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19050</wp:posOffset>
                </wp:positionH>
                <wp:positionV relativeFrom="paragraph">
                  <wp:posOffset>-619125</wp:posOffset>
                </wp:positionV>
                <wp:extent cx="5298440" cy="520700"/>
                <wp:effectExtent l="12700" t="12700" r="12700" b="1270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1.5pt;margin-top:-48.75pt;width:417.15pt;height:40.95pt;mso-wrap-style:none;v-text-anchor:middle;mso-position-horizontal-relative:margin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แนวทางการพัฒนาสมรรถนะผู้นำในอนาคตของผู้บริหารสถานศึกษา    สังกัดสำนักงานเขตพื้นที่การศึกษามัธยมศึกษามหาสารคาม</w:t>
      </w:r>
    </w:p>
    <w:p>
      <w:pPr>
        <w:pStyle w:val="Normal"/>
        <w:tabs>
          <w:tab w:val="clear" w:pos="720"/>
          <w:tab w:val="center" w:pos="4082" w:leader="none"/>
          <w:tab w:val="right" w:pos="816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The Development Guidelines for Future Leadership Competency of School Administrators under the Secondary Education Service Area Office Mahasarakham</w:t>
      </w:r>
    </w:p>
    <w:p>
      <w:pPr>
        <w:pStyle w:val="Normal"/>
        <w:tabs>
          <w:tab w:val="clear" w:pos="720"/>
          <w:tab w:val="center" w:pos="4082" w:leader="none"/>
          <w:tab w:val="right" w:pos="816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bookmarkStart w:id="0" w:name="_Hlk186310887"/>
      <w:bookmarkStart w:id="1" w:name="_Hlk15716176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พศ ยศพล</w:t>
      </w:r>
      <w:bookmarkEnd w:id="0"/>
      <w:r>
        <w:rPr>
          <w:rStyle w:val="FootnoteAnchor"/>
          <w:rFonts w:ascii="TH SarabunPSK" w:hAnsi="TH SarabunPSK" w:cs="TH SarabunPSK"/>
          <w:b/>
          <w:b/>
          <w:bCs/>
          <w:sz w:val="32"/>
          <w:sz w:val="32"/>
          <w:szCs w:val="32"/>
          <w:vertAlign w:val="superscript"/>
        </w:rPr>
        <w:footnoteReference w:id="2"/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ชยากานต์ เรืองสุวรรณ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bookmarkEnd w:id="1"/>
    </w:p>
    <w:p>
      <w:pPr>
        <w:pStyle w:val="Style2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Kanapote Yotsapol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and Chayakan Ruangsuwan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</w:p>
    <w:p>
      <w:pPr>
        <w:pStyle w:val="Style29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9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Received :</w:t>
      </w:r>
      <w:r>
        <w:rPr>
          <w:rFonts w:cs="TH SarabunPSK" w:ascii="TH SarabunPSK" w:hAnsi="TH SarabunPSK"/>
          <w:sz w:val="24"/>
          <w:szCs w:val="24"/>
        </w:rPr>
        <w:t xml:space="preserve"> April 10, 2024;  </w:t>
      </w:r>
      <w:r>
        <w:rPr>
          <w:rFonts w:cs="TH SarabunPSK" w:ascii="TH SarabunPSK" w:hAnsi="TH SarabunPSK"/>
          <w:b/>
          <w:bCs/>
          <w:sz w:val="24"/>
          <w:szCs w:val="24"/>
        </w:rPr>
        <w:t>Revised 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ิงหาคม </w:t>
      </w:r>
      <w:r>
        <w:rPr>
          <w:rFonts w:cs="TH SarabunPSK" w:ascii="TH SarabunPSK" w:hAnsi="TH SarabunPSK"/>
          <w:sz w:val="24"/>
          <w:szCs w:val="24"/>
        </w:rPr>
        <w:t xml:space="preserve">28, 2024;  </w:t>
      </w:r>
      <w:r>
        <w:rPr>
          <w:rFonts w:cs="TH SarabunPSK" w:ascii="TH SarabunPSK" w:hAnsi="TH SarabunPSK"/>
          <w:b/>
          <w:bCs/>
          <w:sz w:val="24"/>
          <w:szCs w:val="24"/>
        </w:rPr>
        <w:t>Accepted 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ิงหาคม </w:t>
      </w:r>
      <w:r>
        <w:rPr>
          <w:rFonts w:cs="TH SarabunPSK" w:ascii="TH SarabunPSK" w:hAnsi="TH SarabunPSK"/>
          <w:sz w:val="24"/>
          <w:szCs w:val="24"/>
        </w:rPr>
        <w:t>29, 2024</w:t>
      </w:r>
    </w:p>
    <w:p>
      <w:pPr>
        <w:pStyle w:val="Style29"/>
        <w:jc w:val="left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Style29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Abstract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Style29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นี้มีวัตถุประสงค์เพื่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สภาพปัจจุบัน สภาพที่พึงประสงค์ และความต้องการจำเป็นสมรรถนะผู้นำในอนาคตของผู้บริหารสถานศึกษา และ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นวทางการพัฒนาสมรรถนะผู้นำในอนาคตของผู้บริหารสถานศึกษา 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คือ 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ศึกษาสภาพปัจจุบัน สภาพที่พึงประสงค์ และความต้องการจำเป็น กำหนดขนาดกลุ่มตัวอย่างโดยใช้ตาร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จซี่และมอร์แกน กลุ่มตัวอย่าง ได้แก่ ผู้บริหารสถานศึกษา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รู </w:t>
      </w:r>
      <w:r>
        <w:rPr>
          <w:rFonts w:cs="TH SarabunPSK" w:ascii="TH SarabunPSK" w:hAnsi="TH SarabunPSK"/>
          <w:sz w:val="32"/>
          <w:szCs w:val="32"/>
        </w:rPr>
        <w:t xml:space="preserve">3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 </w:t>
      </w:r>
      <w:r>
        <w:rPr>
          <w:rFonts w:cs="TH SarabunPSK" w:ascii="TH SarabunPSK" w:hAnsi="TH SarabunPSK"/>
          <w:sz w:val="32"/>
          <w:szCs w:val="32"/>
        </w:rPr>
        <w:t xml:space="preserve">3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้วยวิธีการสุ่มตัวอย่างแบบแบ่งชั้นตามสัดส่วน เครื่องมือ คือ แบบสอบถาม มี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0.80-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จจุบันมีค่าความเชื่อมั่นเท่ากับ </w:t>
      </w:r>
      <w:r>
        <w:rPr>
          <w:rFonts w:cs="TH SarabunPSK" w:ascii="TH SarabunPSK" w:hAnsi="TH SarabunPSK"/>
          <w:sz w:val="32"/>
          <w:szCs w:val="32"/>
        </w:rPr>
        <w:t xml:space="preserve">0.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ภาพที่พึงประสงค์มีค่าความเชื่อมั่น </w:t>
      </w:r>
      <w:r>
        <w:rPr>
          <w:rFonts w:cs="TH SarabunPSK" w:ascii="TH SarabunPSK" w:hAnsi="TH SarabunPSK"/>
          <w:sz w:val="32"/>
          <w:szCs w:val="32"/>
        </w:rPr>
        <w:t xml:space="preserve">0.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 คือ ร้อยละ ค่าเฉลี่ย ส่วนเบี่ยงเบนมาตรฐาน และค่าดัชนีลำดับความสำคัญของความต้องการจำเป็น 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นวทางการพัฒนาสมรรถนะผู้นำในอนาคต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นวทาง กลุ่ม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ครื่องมือ คือ แบบสัมภาษณ์วิเคราะห์ข้อมูลโดยการวิเคราะห์เชิงพรรณนา 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แนวทาง กลุ่ม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ครื่องมือ คือ แบบประเมิน สถิติ คือ 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304800" cy="175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Style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 พบว่า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จจุบันสมรรถนะผู้นำในอนาคตของผู้บริหารสถานศึกษาโดยรวมและรายด้าน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= 3.3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ที่พึงประสงค์โดยรวมและรายด้าน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= 4.8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จำเป็นในการพัฒนา มีค่าดัชนีลำดับความต้องการจำเป็น </w:t>
      </w:r>
      <w:r>
        <w:rPr>
          <w:rFonts w:cs="TH SarabunPSK" w:ascii="TH SarabunPSK" w:hAnsi="TH SarabunPSK"/>
          <w:sz w:val="32"/>
          <w:szCs w:val="32"/>
        </w:rPr>
        <w:t xml:space="preserve">0.42 – 0.48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สมรรถนะผู้นำในอนาคตของผู้บริหารสถานศึกษา พบ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 ได้แก่ การปรับตัวต่อการเปลี่ยนแปล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 การเป็นผู้นำด้านนวัตกรรมและเทคโนโลยีดิจิทัล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 การบริหารเชิงกลยุทธ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 และการเสริมสร้างวัฒนธรรมองค์ก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 ความเหมาะสมและความเป็นไปได้ของแนวทางการพัฒนาสมรรถนะผู้นำในอนาคตของผู้บริหารสถานศึกษา 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= 4.8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>=4.8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Style29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b/>
          <w:b/>
          <w:bCs/>
          <w:szCs w:val="28"/>
        </w:rPr>
        <w:t>คำสำคัญ</w:t>
      </w:r>
      <w:r>
        <w:rPr>
          <w:rFonts w:ascii="TH SarabunPSK" w:hAnsi="TH SarabunPSK" w:cs="TH SarabunPSK"/>
          <w:b/>
          <w:b/>
          <w:bCs/>
          <w:szCs w:val="28"/>
        </w:rPr>
        <w:t xml:space="preserve"> </w:t>
      </w:r>
      <w:r>
        <w:rPr>
          <w:rFonts w:cs="TH SarabunPSK" w:ascii="TH SarabunPSK" w:hAnsi="TH SarabunPSK"/>
          <w:b/>
          <w:bCs/>
          <w:szCs w:val="28"/>
        </w:rPr>
        <w:t>(</w:t>
      </w:r>
      <w:r>
        <w:rPr>
          <w:rFonts w:cs="TH SarabunPSK" w:ascii="TH SarabunPSK" w:hAnsi="TH SarabunPSK"/>
          <w:b/>
          <w:bCs/>
        </w:rPr>
        <w:t>Keywords</w:t>
      </w:r>
      <w:r>
        <w:rPr>
          <w:rFonts w:cs="TH SarabunPSK" w:ascii="TH SarabunPSK" w:hAnsi="TH SarabunPSK"/>
          <w:b/>
          <w:bCs/>
          <w:szCs w:val="28"/>
        </w:rPr>
        <w:t>)</w:t>
      </w:r>
      <w:r>
        <w:rPr>
          <w:rFonts w:cs="TH SarabunPSK" w:ascii="TH SarabunPSK" w:hAnsi="TH SarabunPSK"/>
          <w:szCs w:val="28"/>
        </w:rPr>
        <w:t xml:space="preserve"> :</w:t>
      </w:r>
      <w:r>
        <w:rPr>
          <w:rFonts w:cs="TH SarabunPSK" w:ascii="TH SarabunPSK" w:hAnsi="TH SarabunPSK"/>
          <w:szCs w:val="28"/>
        </w:rPr>
        <w:t xml:space="preserve">  </w:t>
      </w:r>
      <w:r>
        <w:rPr>
          <w:rFonts w:cs="TH SarabunPSK" w:ascii="TH SarabunPSK" w:hAnsi="TH SarabunPSK"/>
          <w:szCs w:val="28"/>
        </w:rPr>
        <w:t xml:space="preserve">: </w:t>
      </w:r>
      <w:r>
        <w:rPr>
          <w:rFonts w:ascii="TH SarabunPSK" w:hAnsi="TH SarabunPSK" w:cs="TH SarabunPSK"/>
          <w:szCs w:val="28"/>
        </w:rPr>
        <w:t>สมรรถนะผู้นำในอนาคต</w:t>
      </w:r>
      <w:r>
        <w:rPr>
          <w:rFonts w:cs="TH SarabunPSK" w:ascii="TH SarabunPSK" w:hAnsi="TH SarabunPSK"/>
          <w:szCs w:val="28"/>
        </w:rPr>
        <w:t>,</w:t>
      </w:r>
      <w:r>
        <w:rPr>
          <w:rFonts w:cs="TH SarabunPSK" w:ascii="TH SarabunPSK" w:hAnsi="TH SarabunPSK"/>
          <w:szCs w:val="28"/>
        </w:rPr>
        <w:t xml:space="preserve">  </w:t>
      </w:r>
      <w:r>
        <w:rPr>
          <w:rFonts w:ascii="TH SarabunPSK" w:hAnsi="TH SarabunPSK" w:cs="TH SarabunPSK"/>
          <w:szCs w:val="28"/>
        </w:rPr>
        <w:t>ผู้บริหารสถานศึกษา</w:t>
      </w:r>
      <w:r>
        <w:rPr>
          <w:rFonts w:cs="TH SarabunPSK" w:ascii="TH SarabunPSK" w:hAnsi="TH SarabunPSK"/>
          <w:szCs w:val="28"/>
        </w:rPr>
        <w:t>,</w:t>
      </w:r>
      <w:r>
        <w:rPr>
          <w:rFonts w:cs="TH SarabunPSK" w:ascii="TH SarabunPSK" w:hAnsi="TH SarabunPSK"/>
          <w:szCs w:val="28"/>
        </w:rPr>
        <w:t xml:space="preserve">  </w:t>
      </w:r>
      <w:r>
        <w:rPr>
          <w:rFonts w:ascii="TH SarabunPSK" w:hAnsi="TH SarabunPSK" w:cs="TH SarabunPSK"/>
          <w:szCs w:val="28"/>
        </w:rPr>
        <w:t>แนวทางการพัฒนา</w:t>
      </w:r>
      <w:r>
        <w:rPr>
          <w:rFonts w:cs="TH SarabunPSK" w:ascii="TH SarabunPSK" w:hAnsi="TH SarabunPSK"/>
          <w:szCs w:val="28"/>
        </w:rPr>
        <w:t xml:space="preserve">,  </w:t>
      </w:r>
      <w:r>
        <w:rPr>
          <w:rFonts w:ascii="TH SarabunPSK" w:hAnsi="TH SarabunPSK" w:cs="TH SarabunPSK"/>
          <w:szCs w:val="28"/>
        </w:rPr>
        <w:t>มัธยมศึกษา</w:t>
      </w:r>
    </w:p>
    <w:p>
      <w:pPr>
        <w:pStyle w:val="Style29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9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Abstract</w:t>
      </w:r>
    </w:p>
    <w:p>
      <w:pPr>
        <w:pStyle w:val="Style29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The objectives of this research were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cs="TH SarabunPSK" w:ascii="TH SarabunPSK" w:hAnsi="TH SarabunPSK"/>
          <w:sz w:val="32"/>
          <w:szCs w:val="32"/>
        </w:rPr>
        <w:t xml:space="preserve">to study the current conditions, desirable conditions, and priority needs index of future competencies of school administrators and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cs="TH SarabunPSK" w:ascii="TH SarabunPSK" w:hAnsi="TH SarabunPSK"/>
          <w:sz w:val="32"/>
          <w:szCs w:val="32"/>
        </w:rPr>
        <w:t xml:space="preserve">to study competencies development guidelines of school administrators. The study was divided into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phases. Phase </w:t>
      </w:r>
      <w:r>
        <w:rPr>
          <w:rFonts w:cs="TH SarabunPSK" w:ascii="TH SarabunPSK" w:hAnsi="TH SarabunPSK"/>
          <w:sz w:val="32"/>
          <w:szCs w:val="32"/>
        </w:rPr>
        <w:t xml:space="preserve">1: </w:t>
      </w:r>
      <w:r>
        <w:rPr>
          <w:rFonts w:cs="TH SarabunPSK" w:ascii="TH SarabunPSK" w:hAnsi="TH SarabunPSK"/>
          <w:sz w:val="32"/>
          <w:szCs w:val="32"/>
        </w:rPr>
        <w:t xml:space="preserve">studied the current condsition, desirable condition and the priority needs index by applying the Krejcie &amp; Morgan table from the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cs="TH SarabunPSK" w:ascii="TH SarabunPSK" w:hAnsi="TH SarabunPSK"/>
          <w:sz w:val="32"/>
          <w:szCs w:val="32"/>
        </w:rPr>
        <w:t xml:space="preserve">school administrators and </w:t>
      </w:r>
      <w:r>
        <w:rPr>
          <w:rFonts w:cs="TH SarabunPSK" w:ascii="TH SarabunPSK" w:hAnsi="TH SarabunPSK"/>
          <w:sz w:val="32"/>
          <w:szCs w:val="32"/>
        </w:rPr>
        <w:t xml:space="preserve">317 </w:t>
      </w:r>
      <w:r>
        <w:rPr>
          <w:rFonts w:cs="TH SarabunPSK" w:ascii="TH SarabunPSK" w:hAnsi="TH SarabunPSK"/>
          <w:sz w:val="32"/>
          <w:szCs w:val="32"/>
        </w:rPr>
        <w:t xml:space="preserve">teachers, total </w:t>
      </w:r>
      <w:r>
        <w:rPr>
          <w:rFonts w:cs="TH SarabunPSK" w:ascii="TH SarabunPSK" w:hAnsi="TH SarabunPSK"/>
          <w:sz w:val="32"/>
          <w:szCs w:val="32"/>
        </w:rPr>
        <w:t xml:space="preserve">331 </w:t>
      </w:r>
      <w:r>
        <w:rPr>
          <w:rFonts w:cs="TH SarabunPSK" w:ascii="TH SarabunPSK" w:hAnsi="TH SarabunPSK"/>
          <w:sz w:val="32"/>
          <w:szCs w:val="32"/>
        </w:rPr>
        <w:t xml:space="preserve">people, as the group of samples by stratified random sampling method. The research instrument was a questionnaire. The tool quality values were as follows: IOC was between </w:t>
      </w:r>
      <w:r>
        <w:rPr>
          <w:rFonts w:cs="TH SarabunPSK" w:ascii="TH SarabunPSK" w:hAnsi="TH SarabunPSK"/>
          <w:sz w:val="32"/>
          <w:szCs w:val="32"/>
        </w:rPr>
        <w:t>0.80-1.00</w:t>
      </w:r>
      <w:r>
        <w:rPr>
          <w:rFonts w:cs="TH SarabunPSK" w:ascii="TH SarabunPSK" w:hAnsi="TH SarabunPSK"/>
          <w:sz w:val="32"/>
          <w:szCs w:val="32"/>
        </w:rPr>
        <w:t xml:space="preserve">, current conditions reliability was </w:t>
      </w:r>
      <w:r>
        <w:rPr>
          <w:rFonts w:cs="TH SarabunPSK" w:ascii="TH SarabunPSK" w:hAnsi="TH SarabunPSK"/>
          <w:sz w:val="32"/>
          <w:szCs w:val="32"/>
        </w:rPr>
        <w:t xml:space="preserve">0.95 </w:t>
      </w:r>
      <w:r>
        <w:rPr>
          <w:rFonts w:cs="TH SarabunPSK" w:ascii="TH SarabunPSK" w:hAnsi="TH SarabunPSK"/>
          <w:sz w:val="32"/>
          <w:szCs w:val="32"/>
        </w:rPr>
        <w:t xml:space="preserve">and desirable condition reliability was </w:t>
      </w:r>
      <w:r>
        <w:rPr>
          <w:rFonts w:cs="TH SarabunPSK" w:ascii="TH SarabunPSK" w:hAnsi="TH SarabunPSK"/>
          <w:sz w:val="32"/>
          <w:szCs w:val="32"/>
        </w:rPr>
        <w:t xml:space="preserve">0.96. </w:t>
      </w:r>
      <w:r>
        <w:rPr>
          <w:rFonts w:cs="TH SarabunPSK" w:ascii="TH SarabunPSK" w:hAnsi="TH SarabunPSK"/>
          <w:sz w:val="32"/>
          <w:szCs w:val="32"/>
        </w:rPr>
        <w:t xml:space="preserve">The statistics were mean, standard deviation, and modified priority needs index. Phase </w:t>
      </w:r>
      <w:r>
        <w:rPr>
          <w:rFonts w:cs="TH SarabunPSK" w:ascii="TH SarabunPSK" w:hAnsi="TH SarabunPSK"/>
          <w:sz w:val="32"/>
          <w:szCs w:val="32"/>
        </w:rPr>
        <w:t xml:space="preserve">2: </w:t>
      </w:r>
      <w:r>
        <w:rPr>
          <w:rFonts w:cs="TH SarabunPSK" w:ascii="TH SarabunPSK" w:hAnsi="TH SarabunPSK"/>
          <w:sz w:val="32"/>
          <w:szCs w:val="32"/>
        </w:rPr>
        <w:t xml:space="preserve">to study future competencies development guidelines was divided into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processes. Process </w:t>
      </w:r>
      <w:r>
        <w:rPr>
          <w:rFonts w:cs="TH SarabunPSK" w:ascii="TH SarabunPSK" w:hAnsi="TH SarabunPSK"/>
          <w:sz w:val="32"/>
          <w:szCs w:val="32"/>
        </w:rPr>
        <w:t xml:space="preserve">1: </w:t>
      </w:r>
      <w:r>
        <w:rPr>
          <w:rFonts w:cs="TH SarabunPSK" w:ascii="TH SarabunPSK" w:hAnsi="TH SarabunPSK"/>
          <w:sz w:val="32"/>
          <w:szCs w:val="32"/>
        </w:rPr>
        <w:t xml:space="preserve">to study development guidelines by interviewing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cs="TH SarabunPSK" w:ascii="TH SarabunPSK" w:hAnsi="TH SarabunPSK"/>
          <w:sz w:val="32"/>
          <w:szCs w:val="32"/>
        </w:rPr>
        <w:t xml:space="preserve">experts with the interview forms, analyze the information by descriptive analysis. Process </w:t>
      </w:r>
      <w:r>
        <w:rPr>
          <w:rFonts w:cs="TH SarabunPSK" w:ascii="TH SarabunPSK" w:hAnsi="TH SarabunPSK"/>
          <w:sz w:val="32"/>
          <w:szCs w:val="32"/>
        </w:rPr>
        <w:t xml:space="preserve">2: </w:t>
      </w:r>
      <w:r>
        <w:rPr>
          <w:rFonts w:cs="TH SarabunPSK" w:ascii="TH SarabunPSK" w:hAnsi="TH SarabunPSK"/>
          <w:sz w:val="32"/>
          <w:szCs w:val="32"/>
        </w:rPr>
        <w:t xml:space="preserve">to draft development guidelines. Process </w:t>
      </w:r>
      <w:r>
        <w:rPr>
          <w:rFonts w:cs="TH SarabunPSK" w:ascii="TH SarabunPSK" w:hAnsi="TH SarabunPSK"/>
          <w:sz w:val="32"/>
          <w:szCs w:val="32"/>
        </w:rPr>
        <w:t xml:space="preserve">3: </w:t>
      </w:r>
      <w:r>
        <w:rPr>
          <w:rFonts w:cs="TH SarabunPSK" w:ascii="TH SarabunPSK" w:hAnsi="TH SarabunPSK"/>
          <w:sz w:val="32"/>
          <w:szCs w:val="32"/>
        </w:rPr>
        <w:t xml:space="preserve">to evaluate development guidelines by the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>experts. The statistics consisted of mean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and standard deviation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304800" cy="1752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).  </w:t>
      </w:r>
    </w:p>
    <w:p>
      <w:pPr>
        <w:pStyle w:val="Style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The results showed that: 1) Current Conditions of future competencies overall and each aspect was high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= 3.3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 Desirable Conditions overall and each aspect was highe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= 4.8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The Modified Priority Needs Index was 0.42 – 0.48. 2) Future Competencies Development Guidelines of school administrators found 15 guidelines, there are adaptation to change 5 guidelines, leader for innovation and digital technology 4 guidelines, strategic management 3 guidelines and strengthening organizational culture 3 guidelines. The feasibility propriety of future competencies development guidelines of school administrators overall was highest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= 4.8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and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>=4.8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, respectively.</w:t>
      </w:r>
    </w:p>
    <w:p>
      <w:pPr>
        <w:pStyle w:val="Style29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>Keywords</w:t>
      </w:r>
      <w:r>
        <w:rPr>
          <w:rFonts w:cs="TH SarabunPSK" w:ascii="TH SarabunPSK" w:hAnsi="TH SarabunPSK"/>
          <w:szCs w:val="28"/>
        </w:rPr>
        <w:t xml:space="preserve"> :</w:t>
      </w:r>
      <w:r>
        <w:rPr>
          <w:rFonts w:cs="TH SarabunPSK" w:ascii="TH SarabunPSK" w:hAnsi="TH SarabunPSK"/>
          <w:szCs w:val="28"/>
        </w:rPr>
        <w:t xml:space="preserve">  </w:t>
      </w:r>
      <w:r>
        <w:rPr>
          <w:rFonts w:cs="TH SarabunPSK" w:ascii="TH SarabunPSK" w:hAnsi="TH SarabunPSK"/>
          <w:szCs w:val="28"/>
        </w:rPr>
        <w:t xml:space="preserve">Future Competency, </w:t>
      </w:r>
      <w:r>
        <w:rPr>
          <w:rFonts w:cs="TH SarabunPSK" w:ascii="TH SarabunPSK" w:hAnsi="TH SarabunPSK"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 xml:space="preserve">School Administrators, </w:t>
      </w:r>
      <w:r>
        <w:rPr>
          <w:rFonts w:cs="TH SarabunPSK" w:ascii="TH SarabunPSK" w:hAnsi="TH SarabunPSK"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 xml:space="preserve">Development Guidelines, </w:t>
      </w:r>
      <w:r>
        <w:rPr>
          <w:rFonts w:cs="TH SarabunPSK" w:ascii="TH SarabunPSK" w:hAnsi="TH SarabunPSK"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>Secondary Education</w:t>
      </w:r>
    </w:p>
    <w:p>
      <w:pPr>
        <w:pStyle w:val="Style29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Introduction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Style29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 โลกกำลังก้าวเข้าสู่ “</w:t>
      </w:r>
      <w:r>
        <w:rPr>
          <w:rFonts w:cs="TH SarabunPSK" w:ascii="TH SarabunPSK" w:hAnsi="TH SarabunPSK"/>
          <w:sz w:val="32"/>
          <w:szCs w:val="32"/>
        </w:rPr>
        <w:t xml:space="preserve">VUCA World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โลกที่เต็มไปด้วยความผันผ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Volat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ไม่แน่น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Uncertain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ลับซับซ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mplex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คลุมเค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mbigu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ให้เกิดการเปลี่ยนแปลงสูงและเกิดขึ้นอย่างรวดเร็ว ปัญหามีความซับซ้อน และเชื่อมโยงกัน การแก้ปัญหาหนึ่งกระตุ้นให้เกิดอีกปัญหาหนึ่ง ทำให้ต้องร่วมกันแก้ปัญหา มีการบูรณาการความคิดที่หลากหลาย การลองผิดลองถูกอย่างรวดเร็ว เพื่อหาแนวทางในการปรับปรุงแก้ไข การแก้ปัญหาทำให้เกิดการเปลี่ยนแปลงที่เกิดขึ้นอย่างพลิกผ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Disrup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ให้ภาครัฐ เอกชน และประชาชนต้องมีการปรับตัวอย่างต่อเนื่อง </w:t>
      </w:r>
      <w:r>
        <w:rPr>
          <w:rFonts w:cs="TH SarabunPSK" w:ascii="TH SarabunPSK" w:hAnsi="TH SarabunPSK"/>
          <w:sz w:val="32"/>
          <w:szCs w:val="32"/>
        </w:rPr>
        <w:t>(</w:t>
      </w:r>
      <w:bookmarkStart w:id="2" w:name="_Hlk162817063"/>
      <w:r>
        <w:rPr>
          <w:rFonts w:ascii="TH SarabunPSK" w:hAnsi="TH SarabunPSK" w:cs="TH SarabunPSK"/>
          <w:sz w:val="32"/>
          <w:sz w:val="32"/>
          <w:szCs w:val="32"/>
        </w:rPr>
        <w:t>กุลเชษฐ์ มงคล</w:t>
      </w:r>
      <w:r>
        <w:rPr>
          <w:rFonts w:cs="TH SarabunPSK" w:ascii="TH SarabunPSK" w:hAnsi="TH SarabunPSK"/>
          <w:sz w:val="32"/>
          <w:szCs w:val="32"/>
        </w:rPr>
        <w:t xml:space="preserve">, 2563 </w:t>
      </w:r>
      <w:bookmarkEnd w:id="2"/>
      <w:r>
        <w:rPr>
          <w:rFonts w:cs="TH SarabunPSK" w:ascii="TH SarabunPSK" w:hAnsi="TH SarabunPSK"/>
          <w:sz w:val="32"/>
          <w:szCs w:val="32"/>
        </w:rPr>
        <w:t xml:space="preserve">: 12-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นำไปสู่แนวคิด </w:t>
      </w:r>
      <w:r>
        <w:rPr>
          <w:rFonts w:cs="TH SarabunPSK" w:ascii="TH SarabunPSK" w:hAnsi="TH SarabunPSK"/>
          <w:sz w:val="32"/>
          <w:szCs w:val="32"/>
        </w:rPr>
        <w:t xml:space="preserve">BANI Worl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อธิบายโลกยุคใหม่แทน </w:t>
      </w:r>
      <w:r>
        <w:rPr>
          <w:rFonts w:cs="TH SarabunPSK" w:ascii="TH SarabunPSK" w:hAnsi="TH SarabunPSK"/>
          <w:sz w:val="32"/>
          <w:szCs w:val="32"/>
        </w:rPr>
        <w:t xml:space="preserve">VUCA Worl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กิดความชัดเจนในการรับมือกับผลกระทบของการเปลี่ยนแปลงได้อย่างเฉพาะเจาะจง ผู้นำทางการศึกษาจึงต้องมีความรู้ความสามารถ และคุณลักษณะต่าง ๆ ที่จะนำพาให้หน่วยงานหรือองค์กรทางการศึกษามุ่งไปสู่ความสำเร็จ ก้าวทันการเปลี่ยนแปลงของสังคมอย่างมีคุณภาพ ผู้นำทางการศึกษาในยุค </w:t>
      </w:r>
      <w:r>
        <w:rPr>
          <w:rFonts w:cs="TH SarabunPSK" w:ascii="TH SarabunPSK" w:hAnsi="TH SarabunPSK"/>
          <w:sz w:val="32"/>
          <w:szCs w:val="32"/>
        </w:rPr>
        <w:t xml:space="preserve">BANI Worl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จำเป็นต้องเรียนรู้สิ่งใหม่ ๆ และพัฒนาตนเองอยู่เสมอเพื่อปรับตนเองและองค์กรให้มีความเหมาะสมและทันต่อสภาพสังคมเศรษฐกิจและการเมืองที่กำลังเปลี่ยนไปอย่างรวดเร็วและต่อเนื่อง เพื่อให้สมาชิก ทีมงานและองค์กรมั่นใจว่ามีความพร้อมในการรับมือกับทุกสถานการณ์ที่จะเกิดขึ้นในปัจจุบันและอนาค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ูขวัญ รัตนพิทักษ์ธาดา และประทุมทอง ไตรรัตน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2566 : </w:t>
      </w:r>
      <w:r>
        <w:rPr>
          <w:rFonts w:cs="TH SarabunPSK" w:ascii="TH SarabunPSK" w:hAnsi="TH SarabunPSK"/>
          <w:sz w:val="32"/>
          <w:szCs w:val="32"/>
        </w:rPr>
        <w:t xml:space="preserve">16-28) </w:t>
      </w:r>
    </w:p>
    <w:p>
      <w:pPr>
        <w:pStyle w:val="Style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ชาติระย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–2580 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  <w:r>
        <w:rPr>
          <w:rFonts w:cs="TH SarabunPSK" w:ascii="TH SarabunPSK" w:hAnsi="TH SarabunPSK"/>
          <w:sz w:val="32"/>
          <w:szCs w:val="32"/>
        </w:rPr>
        <w:t xml:space="preserve">, 2562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64-7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.5.2 </w:t>
      </w:r>
      <w:r>
        <w:rPr>
          <w:rFonts w:ascii="TH SarabunPSK" w:hAnsi="TH SarabunPSK" w:cs="TH SarabunPSK"/>
          <w:sz w:val="32"/>
          <w:sz w:val="32"/>
          <w:szCs w:val="32"/>
        </w:rPr>
        <w:t>ระบุไว้ว่าให้ความสำคัญกับการพัฒนาภาวะผู้นำในทุกระดับให้มีขีดสมรรถนะสูง มีความรับผิดชอบ และมีความเป็นมืออาชีพ เป็นทั้งผู้นำทางความรู้และความคิดผลักดันภารกิจนำการเปลี่ยนแปลง พัฒนานโยบายและยุทธศาสตร์เป็นแบบอย่างที่ดีต่อผู้ร่วมงานและต่อสังคม โดยมีการสร้างผู้นำที่มีสมรรถนะของผู้นำในอนาคตในหน่วยงานภาครัฐทุกระดับอย่างต่อเนื่องและเป็นระบบ และแผนปฏิรูปการศึกษาฉบับปรับปรุงราชกิจจานุเบ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ิสระเพื่อการปฏิรูปการศึกษ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2565, </w:t>
      </w:r>
      <w:bookmarkStart w:id="3" w:name="_Hlk135487033"/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113-148</w:t>
      </w:r>
      <w:r>
        <w:rPr>
          <w:rFonts w:cs="TH SarabunPSK" w:ascii="TH SarabunPSK" w:hAnsi="TH SarabunPSK"/>
          <w:sz w:val="32"/>
          <w:szCs w:val="32"/>
        </w:rPr>
        <w:t>)</w:t>
      </w:r>
      <w:bookmarkEnd w:id="3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สถานศึกษาเป็นหน่วยผลิตหลักของระบบการศึกษาที่เป็นจุดกำหนดคุณภาพด้านผลสัมฤทธิ์ของผู้เรียน หากโรงเรียนสามารถทำหน้าที่ได้ดี ผลการศึกษาจึงจะดีด้วย ดังนั้นผู้ที่มีบทบาทสำคัญในการขับเคลื่อนระดับนโยบายดังกล่าวคือผู้บริหารสถานศึกษาที่มีภาวะผู้นำและสมรรถนะที่จำเป็นในการสร้างคุณภาพการศึกษาได้ในอนาคต</w:t>
      </w:r>
    </w:p>
    <w:p>
      <w:pPr>
        <w:pStyle w:val="Style29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ำนักงานเขตพื้นที่การศึกษามัธยมศึกษามหาสารคาม ได้กำหนดนโยบายและจุดเน้นของแผนการปฏิบัติการ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ัฒนาส่งเสริมให้ผู้บริหารสถานศึกษาให้มีสมรรถนะตามมาตรฐานตำแหน่งและมาตรฐานวิชาชีพ มีความเชี่ยวชาญในการจัดการศึกษาที่ตอบสนองทิศทางการพัฒนา สามารถรับทราบข้อมูลข่าวสาร ความเคลื่อนไหวของทางราชการได้อย่างรวดเร็ว และปฏิบัติงานสามารถสนองนโยบายสำคัญเร่งด่วนของรัฐบาลได้เป็นอย่างดี คุณลักษณะดังกล่าวสมรรถนะของผู้นำในอนาคตที่ผู้บริหารสถานศึกษาจำเป็นจะต้องพัฒนา เพื่อยกระดับการบริการจัดการให้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มหาสารคาม</w:t>
      </w:r>
      <w:r>
        <w:rPr>
          <w:rFonts w:cs="TH SarabunPSK" w:ascii="TH SarabunPSK" w:hAnsi="TH SarabunPSK"/>
          <w:sz w:val="32"/>
          <w:szCs w:val="32"/>
        </w:rPr>
        <w:t xml:space="preserve">, 2566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7-18)  </w:t>
      </w:r>
    </w:p>
    <w:p>
      <w:pPr>
        <w:pStyle w:val="Style29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สมรรถนะผู้นำในอนาคตมีความสำคัญยิ่งต่อการบริหารสถานศึกษา ผู้วิจัยจึงสนใจที่จะศึกษาแนวทางการพัฒนาสมรรถนะผู้นำในอนาคตของผู้บริหารสถานศึกษา สังกัดสำนักงานเขตพื้นที่การศึกษามัธยมศึกษามหาสารคาม เพื่อนำผลจากการวิจัยไปใช้เป็นข้อมูลสารสนเทศในการวางแผนพัฒนาองค์กรในการพัฒนาวิชาชีพผู้บริหารสถานศึกษา</w:t>
      </w:r>
    </w:p>
    <w:p>
      <w:pPr>
        <w:pStyle w:val="Style29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9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Research Objectives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Style29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สภาพปัจจุบัน สภาพที่พึงประสงค์ และความต้องการจำเป็นของสมรรถนะผู้นำในอนาคตของผู้บริหารสถานศึกษา สังกัดสำนักงานเขตพื้นที่การศึกษามัธยมศึกษามหาสารคาม</w:t>
      </w:r>
    </w:p>
    <w:p>
      <w:pPr>
        <w:pStyle w:val="Style29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แนวทางการพัฒนาสมรรถนะผู้นำในอนาคตของผู้บริหารสถานศึกษา สังกัดสำนักงานเขตพื้นที่การศึกษามัธยมศึกษามหาสารค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29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9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ดำเนิน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Research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Methods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ารวิจัย เรื่อง แนวทางการพัฒนาสมรรถนะผู้นำในอนาคตของผู้บริหารสถานศึกษา สังกัดสำนักเขตพื้นที่การศึกษามัธยมศึกษามหาสารคาม แบ่งออก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ระยะโดยใช้การวิจัยแบบผสมผสาน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Mixed Methods Research) (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ชยากานต์ เรืองสุวรรณ</w:t>
      </w:r>
      <w:r>
        <w:rPr>
          <w:rFonts w:eastAsia="Calibri" w:cs="TH SarabunPSK" w:ascii="TH SarabunPSK" w:hAnsi="TH SarabunPSK"/>
          <w:sz w:val="32"/>
          <w:szCs w:val="32"/>
        </w:rPr>
        <w:t>, 2562 :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8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ระยะ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ศึกษาสภาพปัจจุบัน สภาพที่พึงประสงค์ และความต้องการจำเป็นของสมรรถนะผู้นำในอนาคตของผู้บริหารสถานศึกษา ประกอบ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ขั้นตอน 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ขั้นตอนที่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ศึกษาสภาพปัจจุบัน สภาพที่พึงประสงค์ และความต้องการจำเป็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ประชากรและกลุ่มตัวอย่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 1.1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ประชากร </w:t>
      </w:r>
      <w:r>
        <w:rPr>
          <w:rFonts w:eastAsia="Calibri" w:cs="TH SarabunPSK" w:ascii="TH SarabunPSK" w:hAnsi="TH SarabunPSK"/>
          <w:sz w:val="32"/>
          <w:szCs w:val="32"/>
        </w:rPr>
        <w:t>2,186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คน ได้แก่ ผู้บริหารสถานศึกษา </w:t>
      </w:r>
      <w:r>
        <w:rPr>
          <w:rFonts w:eastAsia="Calibri" w:cs="TH SarabunPSK" w:ascii="TH SarabunPSK" w:hAnsi="TH SarabunPSK"/>
          <w:sz w:val="32"/>
          <w:szCs w:val="32"/>
        </w:rPr>
        <w:t>99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คน และครู </w:t>
      </w:r>
      <w:r>
        <w:rPr>
          <w:rFonts w:eastAsia="Calibri" w:cs="TH SarabunPSK" w:ascii="TH SarabunPSK" w:hAnsi="TH SarabunPSK"/>
          <w:sz w:val="32"/>
          <w:szCs w:val="32"/>
        </w:rPr>
        <w:t>2,285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คน สังกัดสำนักงานเขตพื้นที่การศึกษามัธยมศึกษามหาสารคา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1.2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ลุ่มตัวอย่าง จำนวน </w:t>
      </w:r>
      <w:r>
        <w:rPr>
          <w:rFonts w:eastAsia="Calibri" w:cs="TH SarabunPSK" w:ascii="TH SarabunPSK" w:hAnsi="TH SarabunPSK"/>
          <w:sz w:val="32"/>
          <w:szCs w:val="32"/>
        </w:rPr>
        <w:t>317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คน คือ โดยใช้ตารางกำหนดขนาดกลุ่มตัวอย่างของเครจซี่และมอร์แกน และการสุ่มแบบแบ่งชั้นตามสัดส่วน ได้แก่ ผู้บริหารสถานศึกษา </w:t>
      </w:r>
      <w:r>
        <w:rPr>
          <w:rFonts w:eastAsia="Calibri" w:cs="TH SarabunPSK" w:ascii="TH SarabunPSK" w:hAnsi="TH SarabunPSK"/>
          <w:sz w:val="32"/>
          <w:szCs w:val="32"/>
        </w:rPr>
        <w:t>14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คน และครู </w:t>
      </w:r>
      <w:r>
        <w:rPr>
          <w:rFonts w:eastAsia="Calibri" w:cs="TH SarabunPSK" w:ascii="TH SarabunPSK" w:hAnsi="TH SarabunPSK"/>
          <w:sz w:val="32"/>
          <w:szCs w:val="32"/>
        </w:rPr>
        <w:t>331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ค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th-TH"/>
        </w:rPr>
        <w:tab/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ขอบเขตด้านเนื้อห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th-TH"/>
        </w:rPr>
        <w:tab/>
        <w:tab/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ารวิจัยครั้งนี้ผู้วิจัยมุ่งศึกษาแนวทางการพัฒนาสมรรถนะผู้นำในอนาคตของผู้บริหารสถานศึกษา สังกัดสำนักงานเขตพื้นที่การศึกษามัธยมศึกษามหาสารคาม โดยผ่านการสังเคราะห์องค์ประกอบสมรรถนะผู้นำในอนาคตของผู้บริหารสถานศึกษาได้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องค์ประกอบ คือ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ารบริหารเชิงกลยุทธ์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ารเป็นผู้นำด้านนวัตกรรมและเทคโนโลยีดิจิทัล </w:t>
      </w: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ารเสริมสร้างวัฒนธรรมองค์กร </w:t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การปรับตัวต่อการเปลี่ยนแป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เครื่องมือการวิจั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val="th-TH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เครื่องมือการวิจัย คือ แบบสอบถามเกี่ยวกับสภาพปัจจุบันและสภาพที่พึงประสงค์ของผู้บริหารสถานศึกษา เป็นแบบมาตราส่วนประมาณค่า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ระดับ จำนวน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ข้อ ผ่านการตรวจสอบความเที่ยงตรงเชิงเนื้อหา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Content Validity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โดยการพิจารณาด้วยผู้เชี่ยวชาญมีค่าดัชนีความสอดคล้องระหว่าง </w:t>
      </w:r>
      <w:r>
        <w:rPr>
          <w:rFonts w:eastAsia="Calibri" w:cs="TH SarabunPSK" w:ascii="TH SarabunPSK" w:hAnsi="TH SarabunPSK"/>
          <w:sz w:val="32"/>
          <w:szCs w:val="32"/>
        </w:rPr>
        <w:t xml:space="preserve">0.80 - 1.00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สภาพปัจจุบันมีค่าอำนาจจำแนก ตั้งแต่ </w:t>
      </w:r>
      <w:r>
        <w:rPr>
          <w:rFonts w:eastAsia="Calibri" w:cs="TH SarabunPSK" w:ascii="TH SarabunPSK" w:hAnsi="TH SarabunPSK"/>
          <w:sz w:val="32"/>
          <w:szCs w:val="32"/>
        </w:rPr>
        <w:t xml:space="preserve">0.42 – 0.82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และค่าความเชื่อมั่นเท่า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0.95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สภาพที่พึงประสงค์มีค่าอำนาจจำแนก ตั้งแต่ </w:t>
      </w:r>
      <w:r>
        <w:rPr>
          <w:rFonts w:eastAsia="Calibri" w:cs="TH SarabunPSK" w:ascii="TH SarabunPSK" w:hAnsi="TH SarabunPSK"/>
          <w:sz w:val="32"/>
          <w:szCs w:val="32"/>
        </w:rPr>
        <w:t xml:space="preserve">0.40 – 0.90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และค่า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ความเชื่อมั่นเท่า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0.96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ได้รับแบบสอบถามกลับคืน รวม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315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ชุด 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95.17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การวิเคราะห์ข้อมูล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วิเคราะห์ข้อมูลสภาพปัจจุบันและสภาพที่พึงประสงค์สมรรถนะผู้นำในอนาคตของผู้บริหารสถานศึกษา แล้วจัดลำดับความต้องการจำเป็นของสมรรถนะผู้นำในอนาคตของผู้บริหารสถานศึกษา โดยนำข้อมูลที่วิเคราะห์ได้จากแบบสอบถามมาเรียงลำดับจากค่าดัชนีลำดับความสำคัญของความต้องการจำเป็นแบบปรับปรุง โดยใช้วิธี </w:t>
      </w:r>
      <w:r>
        <w:rPr>
          <w:rFonts w:eastAsia="Calibri" w:cs="TH SarabunPSK" w:ascii="TH SarabunPSK" w:hAnsi="TH SarabunPSK"/>
          <w:sz w:val="32"/>
          <w:szCs w:val="32"/>
        </w:rPr>
        <w:t>Priority Needs Index Modified 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640080" cy="2438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จากสูงไปหาต่ำ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สุวิมล ว่องวานิช</w:t>
      </w:r>
      <w:r>
        <w:rPr>
          <w:rFonts w:eastAsia="Calibri" w:cs="TH SarabunPSK" w:ascii="TH SarabunPSK" w:hAnsi="TH SarabunPSK"/>
          <w:sz w:val="32"/>
          <w:szCs w:val="32"/>
        </w:rPr>
        <w:t>, 2558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: 279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ขั้นตอ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ศึกษาดัชนีลำดับความสำคัญของความต้องการจำเป็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สถิติที่ใช้ในการวิเคราะห์ข้อมู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sz w:val="32"/>
          <w:szCs w:val="32"/>
          <w:lang w:val="th-TH"/>
        </w:rPr>
        <w:tab/>
        <w:tab/>
        <w:t xml:space="preserve">   </w:t>
        <w:tab/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สถิติที่ใช้ในการวิเคราะห์ข้อมูล ได้แก่ ความถี่ ร้อยละ ค่าเฉลี่ย ส่วนเบี่ยงเบนมาตรฐาน และค่าดัชนีลำดับความสำคัญของความต้องการจำเป็นแบบปรับปรุง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ระยะ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ศึกษาแนวทางการพัฒนาสมรรถนะผู้นำในอนาคตของผู้บริหารสถานศึกษา สังกัดสำนักงานเขตพื้นที่การศึกษามัธยมศึกษามหาสารคา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th-TH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ขั้นตอนที่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ศึกษาแนวทางการพัฒนาสมรรถนะผู้นำในอนาคตของผู้บริหารสถานศึกษา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ลุ่มเป้าหมาย คือ ผู้ทรงคุณวุฒิ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คน เพื่อทำการศึกษาแนวทางการพัฒนาสมรรถนะผู้นำในอนาคตของผู้บริหารสถานศึกษา ประกอบ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ผู้บริหาร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คน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ผู้บริหารสถาน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คน </w:t>
      </w: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ศึกษานิเทศก์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คน 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อาจารย์มหาวิทยาลัย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คน โดยทำการเลือกแบบเจาะจงตามเกณฑ์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เครื่องมือวิจัย คือ แบบสัมภาษณ์แบบกึ่งโครงสร้าง ที่สังเคราะห์จากผลการวิจัยในระยะที่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การเก็บรวบรวมข้อมูล โดยรวบรวมข้อมูลจากการสัมภาษณ์ และสรุปตามประเด็นการสัมภาษณ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ารวิเคราะห์ข้อมูล วิเคราะห์ข้อมูลโดยใช้วิธีการวิเคราะห์เชิงเนื้อหา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Content analysis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ขั้นตอนที่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การประเมินแนวทางการพัฒนาสมรรถนะผู้นำในอนาคตของผู้บริหารสถานศึกษ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ลุ่มผู้ประเมิน คือ ผู้ทรงคุณวุฒิ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คน สังกัดสำนักงานเขตพื้นที่การศึกษามัธยมศึกษามหาสารคาม โดยทำการเลือกแบบเจาะจงตามเกณฑ์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th-TH"/>
        </w:rPr>
        <w:tab/>
        <w:tab/>
        <w:tab/>
        <w:t xml:space="preserve">2.2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เครื่องมือวิจัย คือ แบบประเมินความเหมาะสมและความเป็นไปได้ของแนวทางการพัฒนาสมรรถนะผู้นำในอนาคตของผู้บริหารสถานศึกษา เป็นแบบมาตราส่วนประมาณค่า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ระดับ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th-TH"/>
        </w:rPr>
        <w:tab/>
        <w:tab/>
        <w:tab/>
        <w:t>2.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การเก็บรวบรวมข้อมูล รวบรวมข้อมูลจากแบบประเมิน และสรุปตามประเด็นการประเมิน วิเคราะห์ข้อมูล ความเหมาะสมและความเป็นไปได้ของแนวทางการพัฒนาสมรรถนะผู้นำในอนาคตของผู้บริหารสถานศึกษา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  <w:lang w:val="th-TH"/>
        </w:rPr>
        <w:t>2.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สถิติที่ใช้ คือ ค่าเฉลี่ย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  <w:lang w:val="th-TH"/>
        </w:rPr>
        <w:t>)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และส่วนเบี่ยงเบนมาตรฐาน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304800" cy="1752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  <w:lang w:val="th-TH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Research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Results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/>
        <w:tab/>
      </w:r>
      <w:bookmarkStart w:id="4" w:name="_Hlk162966888"/>
      <w:r>
        <w:rPr>
          <w:rFonts w:eastAsia="Calibri"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ผลการวิจัยแนวทางการพัฒนาสมรรถนะผู้นำในอนาคตของผู้บริหารสถานศึกษา สังกัดสำนักงานเขตพื้นที่การศึกษามัธยมศึกษามหาสารคาม ปรากฏตามลำดับของวัตถุประสงค์การวิจัยโดยแบ่งออกเป็น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ระยะ 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bookmarkEnd w:id="4"/>
      <w:r>
        <w:rPr>
          <w:rFonts w:eastAsia="Calibri" w:cs="TH SarabunPSK" w:ascii="TH SarabunPSK" w:hAnsi="TH SarabunPSK"/>
          <w:sz w:val="32"/>
          <w:szCs w:val="32"/>
          <w:lang w:val="th-TH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ผลการศึกษาสภาพปัจจุบัน สภาพที่พึงประสงค์และความต้องการจำเป็นสมรรถนะผู้นำในอนาคตของผู้บริหารสถานศึกษา สังกัดสำนักงานเขตพื้นที่การศึกษามัธยมศึกษามหาสารคาม สรุปได้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/>
        </w:rPr>
        <w:t xml:space="preserve">ตารางที่ 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/>
        </w:rPr>
        <w:t>1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สภาพปัจจุบัน สภาพที่พึงประสงค์และความต้องการจำเป็นของสมรรถนะผู้นำในอนาคตของผู้บริหารสถานศึกษา สังกัดสำนักงานเขตพื้นที่การศึกษามัธยมศึกษามหาสารคาม โดยรวมและรายด้าน</w:t>
      </w:r>
    </w:p>
    <w:tbl>
      <w:tblPr>
        <w:tblW w:w="8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98"/>
        <w:gridCol w:w="699"/>
        <w:gridCol w:w="912"/>
        <w:gridCol w:w="710"/>
        <w:gridCol w:w="617"/>
        <w:gridCol w:w="980"/>
        <w:gridCol w:w="839"/>
        <w:gridCol w:w="698"/>
      </w:tblGrid>
      <w:tr>
        <w:trPr>
          <w:trHeight w:val="458" w:hRule="atLeast"/>
        </w:trPr>
        <w:tc>
          <w:tcPr>
            <w:tcW w:w="2097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val="th-TH"/>
              </w:rPr>
              <w:t>สมรรถนะผู้นำในอนาคต</w:t>
            </w:r>
          </w:p>
        </w:tc>
        <w:tc>
          <w:tcPr>
            <w:tcW w:w="2309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val="th-TH"/>
              </w:rPr>
              <w:t>สภาพปัจจุบัน</w:t>
            </w:r>
          </w:p>
        </w:tc>
        <w:tc>
          <w:tcPr>
            <w:tcW w:w="2307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lang w:val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val="th-TH"/>
              </w:rPr>
              <w:t>สภาพที่พึงประสงค์</w:t>
            </w:r>
          </w:p>
        </w:tc>
        <w:tc>
          <w:tcPr>
            <w:tcW w:w="839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lang w:val="th-TH"/>
              </w:rPr>
            </w:pPr>
            <w:r>
              <w:rPr>
                <w:rFonts w:eastAsia="Calibri" w:cs="TH SarabunPSK" w:ascii="TH SarabunPSK" w:hAnsi="TH SarabunPSK"/>
              </w:rPr>
              <w:drawing>
                <wp:inline distT="0" distB="0" distL="0" distR="0">
                  <wp:extent cx="495300" cy="1905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149" r="-5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val="th-TH"/>
              </w:rPr>
              <w:t>อันดับ</w:t>
            </w:r>
          </w:p>
        </w:tc>
      </w:tr>
      <w:tr>
        <w:trPr>
          <w:trHeight w:val="639" w:hRule="atLeast"/>
        </w:trPr>
        <w:tc>
          <w:tcPr>
            <w:tcW w:w="2097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</w:rPr>
              <w:drawing>
                <wp:inline distT="0" distB="0" distL="0" distR="0">
                  <wp:extent cx="175260" cy="20574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</w:rPr>
              <w:drawing>
                <wp:inline distT="0" distB="0" distL="0" distR="0">
                  <wp:extent cx="304800" cy="17526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val="th-TH"/>
              </w:rPr>
              <w:t>แปลผล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lang w:val="th-TH"/>
              </w:rPr>
            </w:pPr>
            <w:r>
              <w:rPr>
                <w:rFonts w:eastAsia="Calibri" w:cs="TH SarabunPSK" w:ascii="TH SarabunPSK" w:hAnsi="TH SarabunPSK"/>
              </w:rPr>
              <w:drawing>
                <wp:inline distT="0" distB="0" distL="0" distR="0">
                  <wp:extent cx="175260" cy="20574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</w:rPr>
              <w:drawing>
                <wp:inline distT="0" distB="0" distL="0" distR="0">
                  <wp:extent cx="304800" cy="17526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val="th-TH"/>
              </w:rPr>
              <w:t>แปลผล</w:t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lang w:val="th-TH"/>
              </w:rPr>
            </w:pPr>
            <w:r>
              <w:rPr>
                <w:rFonts w:eastAsia="Calibri" w:cs="TH SarabunPSK" w:ascii="TH SarabunPSK" w:hAnsi="TH SarabunPSK"/>
                <w:lang w:val="th-TH"/>
              </w:rPr>
              <w:t xml:space="preserve">1) </w:t>
            </w:r>
            <w:r>
              <w:rPr>
                <w:rFonts w:ascii="TH SarabunPSK" w:hAnsi="TH SarabunPSK" w:eastAsia="Calibri" w:cs="TH SarabunPSK"/>
                <w:lang w:val="th-TH"/>
              </w:rPr>
              <w:t>การบริหารเชิงกลยุทธ์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.36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0.47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lang w:val="th-TH"/>
              </w:rPr>
              <w:t>มาก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lang w:val="th-TH"/>
              </w:rPr>
            </w:pPr>
            <w:r>
              <w:rPr>
                <w:rFonts w:eastAsia="Calibri" w:cs="TH SarabunPSK" w:ascii="TH SarabunPSK" w:hAnsi="TH SarabunPSK"/>
              </w:rPr>
              <w:t>4.8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0.4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lang w:val="th-TH"/>
              </w:rPr>
              <w:t>มากที่สุด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lang w:val="th-TH"/>
              </w:rPr>
            </w:pPr>
            <w:r>
              <w:rPr>
                <w:rFonts w:eastAsia="Calibri" w:cs="TH SarabunPSK" w:ascii="TH SarabunPSK" w:hAnsi="TH SarabunPSK"/>
              </w:rPr>
              <w:t>0.43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lang w:val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lang w:val="th-TH"/>
              </w:rPr>
              <w:t>การเป็นผู้นำด้านนวัตกรรมและเทคโนโลยีดิจิทัล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.3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0.4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lang w:val="th-TH"/>
              </w:rPr>
              <w:t>มาก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.8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0.3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lang w:val="th-TH"/>
              </w:rPr>
              <w:t>มากที่สุด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0.4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lang w:val="th-TH"/>
              </w:rPr>
              <w:t xml:space="preserve">3) </w:t>
            </w:r>
            <w:r>
              <w:rPr>
                <w:rFonts w:ascii="TH SarabunPSK" w:hAnsi="TH SarabunPSK" w:eastAsia="Calibri" w:cs="TH SarabunPSK"/>
                <w:lang w:val="th-TH"/>
              </w:rPr>
              <w:t>การเสริมสร้างวัฒนธรรมองค์กร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.3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0.4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lang w:val="th-TH"/>
              </w:rPr>
              <w:t>มาก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.7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0.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lang w:val="th-TH"/>
              </w:rPr>
            </w:pPr>
            <w:r>
              <w:rPr>
                <w:rFonts w:ascii="TH SarabunPSK" w:hAnsi="TH SarabunPSK" w:eastAsia="Calibri" w:cs="TH SarabunPSK"/>
                <w:lang w:val="th-TH"/>
              </w:rPr>
              <w:t>มากที่สุด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lang w:val="th-TH"/>
              </w:rPr>
            </w:pPr>
            <w:r>
              <w:rPr>
                <w:rFonts w:eastAsia="Calibri" w:cs="TH SarabunPSK" w:ascii="TH SarabunPSK" w:hAnsi="TH SarabunPSK"/>
              </w:rPr>
              <w:t>0.4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lang w:val="th-TH"/>
              </w:rPr>
              <w:t xml:space="preserve">4) </w:t>
            </w:r>
            <w:r>
              <w:rPr>
                <w:rFonts w:ascii="TH SarabunPSK" w:hAnsi="TH SarabunPSK" w:eastAsia="Calibri" w:cs="TH SarabunPSK"/>
                <w:lang w:val="th-TH"/>
              </w:rPr>
              <w:t>การปรับตัวต่อการเปลี่ยนแปลง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.2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0.5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lang w:val="th-TH"/>
              </w:rPr>
              <w:t>มาก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.7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0.4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lang w:val="th-TH"/>
              </w:rPr>
              <w:t>มากที่สุด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0.4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20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val="th-TH"/>
              </w:rPr>
              <w:t>เฉลี่ยโดยรวม</w:t>
            </w:r>
          </w:p>
        </w:tc>
        <w:tc>
          <w:tcPr>
            <w:tcW w:w="69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lang w:val="th-TH"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3.32</w:t>
            </w:r>
          </w:p>
        </w:tc>
        <w:tc>
          <w:tcPr>
            <w:tcW w:w="6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0.49</w:t>
            </w:r>
          </w:p>
        </w:tc>
        <w:tc>
          <w:tcPr>
            <w:tcW w:w="91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val="th-TH"/>
              </w:rPr>
              <w:t>มาก</w:t>
            </w:r>
          </w:p>
        </w:tc>
        <w:tc>
          <w:tcPr>
            <w:tcW w:w="7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lang w:val="th-TH"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4.80</w:t>
            </w:r>
          </w:p>
        </w:tc>
        <w:tc>
          <w:tcPr>
            <w:tcW w:w="6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0.40</w:t>
            </w:r>
          </w:p>
        </w:tc>
        <w:tc>
          <w:tcPr>
            <w:tcW w:w="9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val="th-TH"/>
              </w:rPr>
              <w:t>มากที่สุด</w:t>
            </w:r>
          </w:p>
        </w:tc>
        <w:tc>
          <w:tcPr>
            <w:tcW w:w="8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lang w:val="th-TH"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0.45</w:t>
            </w:r>
          </w:p>
        </w:tc>
        <w:tc>
          <w:tcPr>
            <w:tcW w:w="69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ผลการวิจัยแนวทางการพัฒนาสมรรถนะผู้นำในอนาคตของผู้บริหารสถานศึกษา สังกัดสำนักงานเขตพื้นที่การศึกษามัธยมศึกษามหาสารคาม ปรากฏตามลำดับของวัตถุประสงค์การวิจัยโดยแบ่งออกเป็น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ระยะ ดังนี้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แสดงผลการวิเคราะห์สภาพปัจจุบัน สภาพที่พึงประสงค์และความต้องการจำเป็นของสมรรถนะผู้นำในอนาคตของผู้บริหารสถานศึกษา สังกัดสำนักงานเขตพื้นที่การศึกษามัธยมศึกษามหาสารคา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โดยรวมและรายด้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พบว่า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สภาพปัจจุบันโดยรวม มีค่าเฉลี่ยอยู่ในระดับมาก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>=3.32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โดยเรียงลำดับจากด้านที่มีค่าเฉลี่ยสูงสุดถึงต่ำสุด ดังนี้ การเสริมสร้างวัฒนธรรมองค์กร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>=3.38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ารบริหารเชิงกลยุทธ์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>=3.36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ารเป็นผู้นำด้านนวัตกรรมและเทคโนโลยีดิจิทัล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>=3.31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และการปรับตัวต่อการเปลี่ยนแปลง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>=3.23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ตามลำดั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สภาพที่พึงประสงค์โดยรวม มีค่าเฉลี่ย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>=4.80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โดยเรียงลำดับจากด้านที่มีค่าเฉลี่ยสูงสุดถึงต่ำสุด ดังนี้ การเป็นผู้นำด้านนวัตกรรมและเทคโนโลยีดิจิทัล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>=4.82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ารบริหารเชิงกลยุทธ์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>=4.80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ารเสริมสร้างวัฒนธรรมองค์กร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>=4.79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และการปรับตัวต่อการเปลี่ยนแปล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>=4.77)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ตามลำดั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ความต้องการจำเป็น โดยรวมมีค่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drawing>
          <wp:inline distT="0" distB="0" distL="0" distR="0">
            <wp:extent cx="632460" cy="24384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>=0.45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เรียงลำดับด้านที่มีค่าดัชนีลำความสำคัญของความต้องการจำเป็นจากสูงสุดถึงต่ำสุด ดังนี้ การปรับตัวต่อการเปลี่ยนแปลง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632460" cy="24384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>=0.48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ารเป็นผู้นำด้านนวัตกรรมและเทคโนโลยีดิจิทัล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632460" cy="24384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>=0.46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ารบริหารเชิงกลยุทธ์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632460" cy="24384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>=0.43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และการเสริมสร้างวัฒนธรรมองค์กร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632460" cy="24384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>=0.42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ตามลำดั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ผลการศึกษาแนวทางการพัฒนาสมรรถนะผู้นำในอนาคตของผู้บริหารสถานศึกษา สังกัดสำนักงานเขตพื้นที่การศึกษามัธยมศึกษามหาสารคา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lang w:val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/>
        </w:rPr>
        <w:t xml:space="preserve">ตารางที่ 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/>
        </w:rPr>
        <w:t>2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สรุปแนวทางการพัฒนาสมรรถนะผู้นำในอนาคตของผู้บริหารสถานศึกษา</w:t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</w:tblGrid>
      <w:tr>
        <w:trPr/>
        <w:tc>
          <w:tcPr>
            <w:tcW w:w="26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สมรรถนะ</w:t>
            </w:r>
          </w:p>
        </w:tc>
        <w:tc>
          <w:tcPr>
            <w:tcW w:w="567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แนวทางการพัฒนาสมรรถนะผู้นำในอนาคตของผู้บริหารสถานศึกษ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val="th-TH"/>
              </w:rPr>
              <w:t>การปรับตัวต่อการเปลี่ยนแปลง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  <w:t xml:space="preserve">1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val="th-TH"/>
              </w:rPr>
              <w:t>ผู้บริหารสถานศึกษามีทักษะการคาดการณ์ มองการณ์ไกลให้ก้าวทันต่อการเปลี่ยนแปลงในอนาคต เพื่อกำหนดทิศทางของสถานศึกษ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th-TH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  <w:t xml:space="preserve">1.2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val="th-TH"/>
              </w:rPr>
              <w:t xml:space="preserve">ผู้บริหารสถานศึกษาตระหนักและสนับสนุนการเปลี่ยนแปลงขององค์กรให้เกิดการปรับตัวและยืดหยุ่น โดยยอมรับความเสี่ยง กล้าคิด กล้าทำ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th-TH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th-TH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  <w:t xml:space="preserve">1.3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val="th-TH"/>
              </w:rPr>
              <w:t xml:space="preserve">ผู้บริหารสถานศึกษาศึกษาวิธีการใหม่ ๆ มาใช้ในการปฏิบัติงานให้ทันต่อเหตุการณ์ปัจจุบันและการเปลี่ยนแปลงในอนาคต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th-TH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th-TH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  <w:t xml:space="preserve">1.4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val="th-TH"/>
              </w:rPr>
              <w:t>ผู้บริหารสถานศึกษาเปิดกว้างในการรับฟังความคิดเห็นของบุคลากร และผู้มีส่วนเกี่ยวข้อง เพื่อปรับเปลี่ยนมุมมองหรือวิธีคิดได้อย่างเหมาะสม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th-TH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th-TH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.5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val="th-TH"/>
              </w:rPr>
              <w:t>ผู้บริหารสถานศึกษาส่งเสริมให้ครู บุคลากรพัฒนาตนเองอย่างสม่ำเสมอ และพร้อมเรียนรู้สิ่งใหม่ตลอดเวลา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val="th-TH"/>
              </w:rPr>
            </w:pPr>
            <w:bookmarkStart w:id="5" w:name="_Hlk163212395"/>
            <w:bookmarkEnd w:id="5"/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สมรรถนะ</w:t>
            </w:r>
          </w:p>
        </w:tc>
        <w:tc>
          <w:tcPr>
            <w:tcW w:w="567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แนวทางการพัฒนาสมรรถนะผู้นำในอนาคตของผู้บริหารสถานศึกษา</w:t>
            </w:r>
          </w:p>
        </w:tc>
      </w:tr>
      <w:tr>
        <w:trPr>
          <w:trHeight w:val="733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val="th-TH"/>
              </w:rPr>
              <w:t>การเป็นผู้นำด้านนวัตกรร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  <w:br/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val="th-TH"/>
              </w:rPr>
              <w:t>และเทคโนโลยีดิจิทัล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  <w:t xml:space="preserve">2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val="th-TH"/>
              </w:rPr>
              <w:t xml:space="preserve">ผู้บริหารสถานศึกษาเห็นความสำคัญและเข้าใจของการนำนวัตกรรมใหม่ ๆ มาใช้ในด้านการเรียนการสอนและการทำงาน </w:t>
            </w:r>
          </w:p>
        </w:tc>
      </w:tr>
      <w:tr>
        <w:trPr>
          <w:trHeight w:val="41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th-TH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th-TH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  <w:t xml:space="preserve">2.2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val="th-TH"/>
              </w:rPr>
              <w:t xml:space="preserve">ผู้บริหารสถานศึกษากระตุ้น ส่งเสริมให้บุคลากรในสถานศึกษาได้พัฒนาตนเองด้านเทคโนโลยีดิจิทัลอยู่เสมอ ใช้ได้อย่างเหมาะสมและรู้เท่าทัน </w:t>
            </w:r>
          </w:p>
        </w:tc>
      </w:tr>
      <w:tr>
        <w:trPr>
          <w:trHeight w:val="53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th-TH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val="th-TH"/>
              </w:rPr>
              <w:t xml:space="preserve">ผู้บริหารสถานศึกษาส่งเสริมให้บุคลากรเข้าร่วมการอบรมสัมมนาและการทำกิจกรรมกับหน่วยงานทั้งภายในและภายนอกองค์กร </w:t>
            </w:r>
          </w:p>
        </w:tc>
      </w:tr>
      <w:tr>
        <w:trPr>
          <w:trHeight w:val="84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th-TH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th-TH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  <w:t xml:space="preserve">2.4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val="th-TH"/>
              </w:rPr>
              <w:t xml:space="preserve">ผู้บริหารสถานศึกษามีการสร้างเครือข่ายความร่วมมือสนับสนุนและพัฒนาองค์ความรู้ใหม่ๆ ด้านนวัตกรรมเทคโนโลยีดิจิทัล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val="th-TH"/>
              </w:rPr>
              <w:t>การบริหารเชิงกลยุทธ์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  <w:t xml:space="preserve">3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val="th-TH"/>
              </w:rPr>
              <w:t>ผู้บริหารสถานศึกษามีการกำหนดกลยุทธ์ นำกลยุทธ์ไปปฏิบัติ การควบคุมและประเมินกลยุทธ์ ให้เหมาะสมกับสถานการณ์ปัจจุบันและสภาพการณ์ที่จะเกิดขึ้นในอนาคต</w:t>
            </w:r>
          </w:p>
        </w:tc>
      </w:tr>
      <w:tr>
        <w:trPr>
          <w:trHeight w:val="61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th-TH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th-TH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  <w:t xml:space="preserve">3.2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val="th-TH"/>
              </w:rPr>
              <w:t>ผู้บริหารสถานศึกษาสร้างการมีส่วนร่วมในรูปแบบทีมงาน วางรากฐานสำคัญ มีโอกาสและส่วนร่วมในการกำหนดวิสัยทัศน์และเป้าหมาย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  <w:tab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th-TH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  <w:t xml:space="preserve">3.3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val="th-TH"/>
              </w:rPr>
              <w:t>ผู้บริหารสถานศึกษากระตุ้นจูงใจให้บุคลากรได้สัมผัสถึงความก้าวหน้าในตำแหน่งงาน พร้อมที่จะอุทิศตนต่อเป้าหมายและวิสัยทัศน์ร่วมกัน โดยมอบหมายงานตามความถนัดตามความสามารถ</w:t>
            </w:r>
          </w:p>
        </w:tc>
      </w:tr>
      <w:tr>
        <w:trPr/>
        <w:tc>
          <w:tcPr>
            <w:tcW w:w="2694" w:type="dxa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bookmarkStart w:id="6" w:name="_Hlk153664497"/>
            <w:bookmarkEnd w:id="6"/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val="th-TH"/>
              </w:rPr>
              <w:t>การเสริมสร้างวัฒนธรรมองค์ก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th-TH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  <w:t xml:space="preserve">4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val="th-TH"/>
              </w:rPr>
              <w:t>ผู้บริหารสถานศึกษาส่งเสริมการทำงานโดยยึดถือหลักค่านิยมที่ดีงามเป็นที่ตั้ง โดยที่ผู้บริหารต้องปฏิบัติตนเป็นต้นแบบเพื่อให้เกิดความน่าเชื่อถือและความน่าเคารพยกย่องให้แก่บุคลากร</w:t>
            </w:r>
          </w:p>
        </w:tc>
      </w:tr>
      <w:tr>
        <w:trPr/>
        <w:tc>
          <w:tcPr>
            <w:tcW w:w="269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th-TH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th-TH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  <w:t xml:space="preserve">4.2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val="th-TH"/>
              </w:rPr>
              <w:t>ผู้บริหารสถานศึกษาให้ความเสมอภาคกับบุคลากร โดยให้เกียรติซึ่งกันและกัน ยอมรับความคิดเห็นของทุกคนอย่างเท่าเทียมกัน</w:t>
            </w:r>
          </w:p>
        </w:tc>
      </w:tr>
      <w:tr>
        <w:trPr/>
        <w:tc>
          <w:tcPr>
            <w:tcW w:w="269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TH SarabunPSK" w:hAnsi="TH SarabunPSK" w:eastAsia="Calibri" w:cs="TH SarabunPSK"/>
                <w:sz w:val="24"/>
                <w:szCs w:val="24"/>
                <w:lang w:val="th-TH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</w:r>
          </w:p>
        </w:tc>
        <w:tc>
          <w:tcPr>
            <w:tcW w:w="5670" w:type="dxa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  <w:lang w:val="th-TH"/>
              </w:rPr>
              <w:t xml:space="preserve">4.3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val="th-TH"/>
              </w:rPr>
              <w:t xml:space="preserve">ผู้บริหารสถานศึกษาจัดสภาพแวดล้อมที่ส่งเสริมการสร้างสัมพันธภาพที่ดีกับผู้ร่วมงาน สร้างแรงจูงใจในการปฏิบัติงานร่วมกัน </w:t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sz w:val="32"/>
          <w:szCs w:val="32"/>
          <w:lang w:val="th-TH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แนวทางการพัฒนาสมรรถนะผู้นำในอนาคตของผู้บริหารสถานศึกษา จากผลการสังเคราะห์ 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แนวทาง เมื่อแยกพิจารณาเป็นรายด้านปรากฏผล ดังนี้ </w:t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ารปรับตัวต่อการเปลี่ยนแปลง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แนว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ารเป็นผู้นำด้านนวัตกรรมและเทคโนโลยีดิจิทัล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แนว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ารบริหารเชิงกลยุทธิ์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แนวทาง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ารเสริมสร้างวัฒนธรรมองค์กร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แนวท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th-TH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ผลการประเมินแนวทางการพัฒนาสมรรถนะผู้นำในอนาคตของผู้บริหารสถานศึกษาสังกัดสำนักงานเขตพื้นที่การศึกษามัธยมศึกษามหาสารคาม สรุปได้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/>
        </w:rPr>
        <w:t>ตาราง</w:t>
      </w:r>
      <w:bookmarkStart w:id="7" w:name="_Hlk152533603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/>
        </w:rPr>
        <w:t xml:space="preserve">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ค่าเฉลี่ยและส่วนเบี่ยงเบนมาตรฐาน ของการประเมินแนวทางการพัฒนาสมรรถนะผู้นำในอนาคตของผู้บริหารสถานศึกษา สังกัดสำนักงานเขตพื้นที่การศึกษามัธยมศึกษามหาสารคามโดยรวมและรายด้</w:t>
      </w:r>
      <w:bookmarkEnd w:id="7"/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าน</w:t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49"/>
        <w:gridCol w:w="543"/>
        <w:gridCol w:w="156"/>
        <w:gridCol w:w="569"/>
        <w:gridCol w:w="59"/>
        <w:gridCol w:w="887"/>
        <w:gridCol w:w="83"/>
        <w:gridCol w:w="534"/>
        <w:gridCol w:w="84"/>
        <w:gridCol w:w="616"/>
        <w:gridCol w:w="25"/>
        <w:gridCol w:w="963"/>
      </w:tblGrid>
      <w:tr>
        <w:trPr/>
        <w:tc>
          <w:tcPr>
            <w:tcW w:w="3497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th-TH"/>
              </w:rPr>
              <w:t>แนวทางการพัฒนาสมรรถนะผู้นำในอนาคต</w:t>
            </w:r>
          </w:p>
        </w:tc>
        <w:tc>
          <w:tcPr>
            <w:tcW w:w="2363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th-TH"/>
              </w:rPr>
              <w:t>ความเหมาะสม</w:t>
            </w:r>
          </w:p>
        </w:tc>
        <w:tc>
          <w:tcPr>
            <w:tcW w:w="2305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th-TH"/>
              </w:rPr>
              <w:t>ความเป็นไปได้</w:t>
            </w:r>
          </w:p>
        </w:tc>
      </w:tr>
      <w:tr>
        <w:trPr/>
        <w:tc>
          <w:tcPr>
            <w:tcW w:w="3497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75260" cy="20574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304800" cy="175260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th-TH"/>
              </w:rPr>
              <w:t>แปลผล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val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75260" cy="20574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304800" cy="17526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th-TH"/>
              </w:rPr>
              <w:t>แปลผล</w:t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th-TH"/>
              </w:rPr>
              <w:t xml:space="preserve">1. </w:t>
            </w:r>
            <w:bookmarkStart w:id="8" w:name="_Hlk162047489"/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th-TH"/>
              </w:rPr>
              <w:t xml:space="preserve">การปรับตัวต่อการเปลี่ยนแปลง </w:t>
            </w:r>
            <w:bookmarkEnd w:id="8"/>
          </w:p>
        </w:tc>
        <w:tc>
          <w:tcPr>
            <w:tcW w:w="6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8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3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th-TH"/>
              </w:rPr>
              <w:t>มากที่สุด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th-TH"/>
              </w:rPr>
              <w:t>4.80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  <w:lang w:val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th-TH"/>
              </w:rPr>
              <w:t>0.4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th-TH"/>
              </w:rPr>
              <w:t>มากที่สุด</w:t>
            </w:r>
          </w:p>
        </w:tc>
      </w:tr>
      <w:tr>
        <w:trPr/>
        <w:tc>
          <w:tcPr>
            <w:tcW w:w="364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th-TH"/>
              </w:rPr>
              <w:t>การเป็นผู้นำด้านนวัตกรรม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th-TH"/>
              </w:rPr>
              <w:br/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th-TH"/>
              </w:rPr>
              <w:t xml:space="preserve">และเทคโนโลยีดิจิทัล 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93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26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th-TH"/>
              </w:rPr>
              <w:t>มากที่สุด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th-TH"/>
              </w:rPr>
              <w:t>4.8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31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th-TH"/>
              </w:rPr>
              <w:t>มากที่สุด</w:t>
            </w:r>
          </w:p>
        </w:tc>
      </w:tr>
      <w:tr>
        <w:trPr/>
        <w:tc>
          <w:tcPr>
            <w:tcW w:w="364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th-TH"/>
              </w:rPr>
              <w:t xml:space="preserve">การบริหารเชิงกลยุทธ์ 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76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4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th-TH"/>
              </w:rPr>
              <w:t>มากที่สุด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8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th-TH"/>
              </w:rPr>
              <w:t>มากที่สุด</w:t>
            </w:r>
          </w:p>
        </w:tc>
      </w:tr>
      <w:tr>
        <w:trPr/>
        <w:tc>
          <w:tcPr>
            <w:tcW w:w="364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th-TH"/>
              </w:rPr>
              <w:t xml:space="preserve">การเสริมสร้างวัฒนธรรมองค์กร 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81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0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th-TH"/>
              </w:rPr>
              <w:t>มากที่สุด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7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44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th-TH"/>
              </w:rPr>
              <w:t>มากที่สุด</w:t>
            </w:r>
          </w:p>
        </w:tc>
      </w:tr>
      <w:tr>
        <w:trPr/>
        <w:tc>
          <w:tcPr>
            <w:tcW w:w="364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69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85</w:t>
            </w:r>
          </w:p>
        </w:tc>
        <w:tc>
          <w:tcPr>
            <w:tcW w:w="62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36</w:t>
            </w:r>
          </w:p>
        </w:tc>
        <w:tc>
          <w:tcPr>
            <w:tcW w:w="97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th-TH"/>
              </w:rPr>
              <w:t>มากที่สุด</w:t>
            </w:r>
          </w:p>
        </w:tc>
        <w:tc>
          <w:tcPr>
            <w:tcW w:w="61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82</w:t>
            </w:r>
          </w:p>
        </w:tc>
        <w:tc>
          <w:tcPr>
            <w:tcW w:w="61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th-TH"/>
              </w:rPr>
              <w:t>0.39</w:t>
            </w:r>
          </w:p>
        </w:tc>
        <w:tc>
          <w:tcPr>
            <w:tcW w:w="98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th-TH"/>
              </w:rPr>
              <w:t>มากที่สุด</w:t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ผลการประเมินความเหมาะสมและความเป็นไปได้ของแนวทางการพัฒนาสมรรถนะผู้นำในอนาคตของผู้บริหารสถานศึกษาสังกัดสำนักงานเขตพื้นที่การศึกษามัธยมศึกษามหาสารคาม โดยรวมและรายด้าน พบว่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ab/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ความเหมาะสมโดยรวมและรายด้าน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>=4.85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เรียงลำดับค่าเฉลี่ยจากสูงไปตํ่า ดังนี้ การเป็นผู้นำด้านนวัตกรรมและเทคโนโลยีดิจิทัล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>=4.93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ารปรับตัวต่อการเปลี่ยนแปลง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>=4.86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ารเสริมสร้างวัฒนธรรมองค์กร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>=4.81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และการบริหารเชิงกลยุทธ์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>=4.76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ตามลำดับ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ab/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ความเป็นไปได้โดยรวมและรายข้ออยู่ในระดับมากที่สุด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>=4.82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เรียงลำดับค่าเฉลี่ยจากสูงไปต่ำ ดังนี้ การเป็นผู้นำด้านนวัตกรรมและเทคโนโลยีดิจิทัล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>=4.89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ารบริหารเชิงกลยุทธ์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>=4.81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ารปรับตัวต่อการเปลี่ยนแปลง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>=4.80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และการเสริมสร้างวัฒนธรรมองค์กร 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175260" cy="20574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H SarabunPSK" w:ascii="TH SarabunPSK" w:hAnsi="TH SarabunPSK"/>
          <w:sz w:val="32"/>
          <w:szCs w:val="32"/>
        </w:rPr>
        <w:t>=4.76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ตามลำดับ</w:t>
      </w:r>
    </w:p>
    <w:p>
      <w:pPr>
        <w:pStyle w:val="Normal"/>
        <w:spacing w:lineRule="atLeast" w:line="4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Research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Discussion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Style29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วิจัยเรื่อง แนวทางการพัฒนาสมรรถนะผู้นำในอนาคตของผู้บริหารสถานศึกษาสังกัดสำนักงานเขตพื้นที่การศึกษามัธยมศึกษามหาสารคาม ในครั้งนี้ มีประเด็นการอภิปรายผล ดังนี้</w:t>
      </w:r>
    </w:p>
    <w:p>
      <w:pPr>
        <w:pStyle w:val="Style29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สภาพปัจจุบัน สภาพที่พึงประสงค์และความต้องการจำเป็นสมรรถนะผู้นำในอนาคตของผู้บริหารสถานศึกษา พบว่า</w:t>
      </w:r>
    </w:p>
    <w:p>
      <w:pPr>
        <w:pStyle w:val="Style29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จจุบันของสมรรถนะผู้นำในอนาคตของผู้บริหารสถานศึกษา โดยรวมและรายด้านอยู่ในระดับมาก ทั้งนี้ เนื่องจากผู้บริหารได้มีการแก้ไขปัญหาต่าง ๆ ที่มีในสถานศึกษาเพื่อมุ่งหวังจะยกระดับคุณภาพการศึกษาให้สูงขึ้น จึงมีการพัฒนาสมรรถะของตนเองในแต่ละด้าน ที่จะส่งผลให้การบริหารมีประสิทธิภาพและประสิทธิผล เพื่อตอบสนองยุทธศาสตร์ชาติด้านการพัฒนาและเสริมสร้างศักยภาพทรัพยากรมนุษย์บรรลุตามเป้าหมาย ตอบสนองให้ทันต่อการเปลี่ยนแปลงในอนาคต สอดคล้องกับการศึกษาของ พรสุดา หลักคำ และเสาวนี สิริสุขศิลป์ </w:t>
      </w:r>
      <w:r>
        <w:rPr>
          <w:rFonts w:cs="TH SarabunPSK" w:ascii="TH SarabunPSK" w:hAnsi="TH SarabunPSK"/>
          <w:sz w:val="32"/>
          <w:szCs w:val="32"/>
        </w:rPr>
        <w:t xml:space="preserve">(2565 : 164-179)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ระดับสมรรถนะของผู้บริหารในวิถีปกติใหม่และโรงเรียนคุณภาพ สังกัดสำนักงานเขตพื้นที่การศึกษามัธยมศึกษาในกลุ่มจังหวัดร้อยแก่นสารสินธุ์ ในภาพรวมมีค่าเฉลี่ย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9"/>
        <w:spacing w:lineRule="auto" w:line="21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>1.</w:t>
      </w:r>
      <w:bookmarkStart w:id="9" w:name="_Hlk161414204"/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9"/>
      <w:r>
        <w:rPr>
          <w:rFonts w:ascii="TH SarabunPSK" w:hAnsi="TH SarabunPSK" w:cs="TH SarabunPSK"/>
          <w:sz w:val="32"/>
          <w:sz w:val="32"/>
          <w:szCs w:val="32"/>
        </w:rPr>
        <w:t xml:space="preserve">สภาพที่พึงประสงค์ของสมรรถนะผู้นำในอนาคตของผู้บริหารสถานศึกษา โดยรวมและรายด้านอยู่ในระดับมากที่สุด ทั้งนี้ ผู้บริหารสถานศึกษามีความคาดหวังสมรรถนะผู้นำในอนาคตให้เกิดขึ้นในสถานศึกษา ซึ่งด้านการเป็นผู้นำด้านนวัตกรรมและเทคโนโลยีดิจิทัล มีค่าเฉลี่ยสูงที่สุด ทั้งนี้เนื่องมาจากผู้บริหารสถานศึกษาและครู สำนักงานเขตพื้นที่การศึกษามัธยมศึกษามหาสารคาม เห็นความสำคัญของการขับเคลื่อนและสร้างความเปลี่ยนแปลงในการนำนวัตกรรมและเทคโนโลยีดิจิทัลมาใช้ภายในสถานศึกษา เพื่อพัฒนาสถานศึกษาไปสู่ความสำเร็จตามเป้าหมาย พร้อมส่งเสริมการสร้างนวัตกรรม ใช้สื่อดิจิทัลอย่างเหมาะสมและรู้เท่าทัน ดังที่ </w:t>
      </w:r>
      <w:r>
        <w:rPr>
          <w:rFonts w:cs="TH SarabunPSK" w:ascii="TH SarabunPSK" w:hAnsi="TH SarabunPSK"/>
          <w:sz w:val="32"/>
          <w:szCs w:val="32"/>
        </w:rPr>
        <w:t>Soewarno &amp; Tjahjadi (</w:t>
      </w:r>
      <w:r>
        <w:rPr>
          <w:rFonts w:cs="TH SarabunPSK" w:ascii="TH SarabunPSK" w:hAnsi="TH SarabunPSK"/>
          <w:sz w:val="32"/>
          <w:szCs w:val="32"/>
        </w:rPr>
        <w:t xml:space="preserve">2020 : 1743-17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ไว้ว่า ผู้นําจำเป็นต้องปรับเปลี่ยนทิศทางวิธีการคิดและการบริหารแบบใหม่ที่ทันต่อการเปลี่ยนแปลง ในยุคแห่งการศึกษาดิจิทัลที่ต้องมีการวางแผนกลยุทธ์อย่างสมบูรณ์ที่ครอบคลุมกิจการทั้งหมดขององค์กร ทำให้มีการนําวิธีการทางกลยุทธ์ไปปฏิบัติ และยังสอดคล้องกับ เสกสรรค์ สนวา ฉัตรณรงค์ศักดิ์ สุธรรมดี และวิไลลักษณ์ ขาวสอาด </w:t>
      </w:r>
      <w:r>
        <w:rPr>
          <w:rFonts w:cs="TH SarabunPSK" w:ascii="TH SarabunPSK" w:hAnsi="TH SarabunPSK"/>
          <w:sz w:val="32"/>
          <w:szCs w:val="32"/>
        </w:rPr>
        <w:t xml:space="preserve">(2561 : 408 – 40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เกี่ยวกับคุณลักษณะของผู้นำองค์การภาครัฐสมัยใหม่ว่าต้องมี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รายละเอียด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บุคลิกภาพที่ดี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วิสัยทัศน์ สามารถวางงานอย่างมีระบบ มองการณ์ไกลเพื่อขับเคลื่อนหรือพัฒนาองค์การให้ประสบผลสำเร็จได้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มีศักยภาพหลากหลายรูปแบบ ทั้งด้านความรู้ ความสามารถ และทักษะในการทำงานสามารถเป็นนักประสานความร่วมมือที่ดี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กลยุทธ์ สามารถออกแบบกลไก ระบบการดำเนินงาน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ชาสัมพันธ์ สามารถประชาสัมพันธ์ความเป็นเอกลักษณะและความโดดเด่นขององค์การ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มนุษยสัมพันธ์ ที่เน้นให้ความสำคัญกับการพัฒนาบุคคล กลุ่มบุคคล และทีมงาน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คุณธรรม สามารถสร้างความศรัทธาให้กับทีมงาน การดำเนินงานภายในและภายนอกองค์การ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การตลาด สามารถคิดค้นและออกแบบสินค้าของชุมชนและของรัฐทั้งด้านการแปรรูปสินค้าและการบริการรูปแบบใหม่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ปฏิบัติ สามารถปฏิบัติงานได้ทุกรูปแบบ ทุกสถานที่ ทุกเวลา</w:t>
      </w:r>
    </w:p>
    <w:p>
      <w:pPr>
        <w:pStyle w:val="Style29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>1.</w:t>
      </w:r>
      <w:bookmarkStart w:id="10" w:name="_Hlk161414262"/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10"/>
      <w:r>
        <w:rPr>
          <w:rFonts w:ascii="TH SarabunPSK" w:hAnsi="TH SarabunPSK" w:cs="TH SarabunPSK"/>
          <w:sz w:val="32"/>
          <w:sz w:val="32"/>
          <w:szCs w:val="32"/>
        </w:rPr>
        <w:t xml:space="preserve">ลำดับความสำคัญของความต้องการจำเป็นในการพัฒนาสมรรถนะผู้นำในอนาคตของผู้บริหารสถานศึกษา สังกัดสำนักงานเขตพื้นที่การศึกษามัธยมศึกษามหาสารคาม โดยรวม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0.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แยกพิจารณาเป็นรายด้านพบว่า ค่าดัชนีลำดับความต้องการจำเป็นฉบับ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47700" cy="24384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0.42-0.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้านที่มีค่า </w:t>
      </w:r>
      <w:r>
        <w:rPr>
          <w:rFonts w:ascii="TH SarabunPSK" w:hAnsi="TH SarabunPSK" w:cs="TH SarabunPSK"/>
          <w:sz w:val="32"/>
          <w:sz w:val="32"/>
          <w:szCs w:val="32"/>
        </w:rPr>
        <w:drawing>
          <wp:inline distT="0" distB="0" distL="0" distR="0">
            <wp:extent cx="647700" cy="24384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งที่สุดคือ การปรับตัวต่อการเปลี่ยนแปลง แสดงว่าให้เห็นว่าผู้บริหารสถานศึกษา สังกัดสำนักงานเขตพื้นที่การศึกษามัธยมศึกษามหาสารคามต้องการปรับตัวต่อการเปลี่ยนแปลงเร่งด่วนมาเป็นอันดับแรก ซึ่งสอดคล้องกับผลการศึกษาสภาพปัจจุบันที่พบว่าสมรรถนะของผู้บริหารสถานศึกษา ด้านการปรับตัวต่อการเปลี่ยนแปลงมีค่าเฉลี่ยต่ำที่สุด ดังที่ วชิรวิทย์  สุราส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อกราช โฆษิตพิมานเวช </w:t>
      </w:r>
      <w:r>
        <w:rPr>
          <w:rFonts w:cs="TH SarabunPSK" w:ascii="TH SarabunPSK" w:hAnsi="TH SarabunPSK"/>
          <w:sz w:val="32"/>
          <w:szCs w:val="32"/>
        </w:rPr>
        <w:t xml:space="preserve">(2566 : 657-67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ไว้ว่า เมื่อสังคมโลกมีการเปลี่ยนแปลง ทุกคนต้องมีการพัฒนาตนเองให้เป็นทรัพยากรมนุษย์ของวันนี้และอนาคตข้างหน้า ให้สมบูรณ์อย่างเต็มกําลัง และการบริหารจัดการเพื่อรองรับการเปลี่ยนแปลงเหล่านั้นต้องใช้ทักษะที่เหมาะสมต่อการเปลี่ยนแปลง จึงเป็นสิ่งสำคัญที่จะทำให้ประสบความสำเร็จ </w:t>
      </w:r>
    </w:p>
    <w:p>
      <w:pPr>
        <w:pStyle w:val="Style29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bookmarkStart w:id="11" w:name="_Hlk16141431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แนวทางการพัฒนาสมรรถนะผู้นำในอนาคตของผู้บริหารสถานศึกษา สังกัดสำนักงานเขตพื้นที่การศึกษามัธยมศึกษามหาสารคาม พบ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bookmarkEnd w:id="11"/>
    </w:p>
    <w:p>
      <w:pPr>
        <w:pStyle w:val="Style29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Start w:id="12" w:name="_Hlk161414336"/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สมรรถนะผู้นำในอนาคตของผู้บริหารสถานศึกษาสังกัดสำนักงานเขตพื้นที่การศึกษามัธยมศึกษามหาสารคาม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ือ ด้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ตัวต่อการเปลี่ยนแปลง ผู้บริหารสถานศึกษามีทักษะการคาดการณ์ มองการณ์ไกลให้ก้าวทันต่อการเปลี่ยนแปลงในอนาคต เพื่อกำหนดทิศทางของสถานศึกษา ให้ดำเนินตามเป้าหมายและวิสัยทัศน์ จนเกิดผลสำเร็จ ด้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็นผู้นำด้านนวัตกรรมและเทคโนโลยีดิจิทัล ผู้บริหารสถานศึกษาเห็นความสำคัญและเข้าใจของการนำนวัตกรรมใหม่ ๆ มาใช้ในด้านการเรียนการสอนและการทำงาน และผู้บริหารต้องปรับตัวให้เข้ากับยุคสมัยที่เปลี่ยนไป ส่งเสริมให้บุคลากรในสถานศึกษาได้พัฒนาตนเองด้านเทคโนโลยีดิจิทัลอยู่เสมอ ด้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เชิงกลยุทธ์ ผู้บริหารสถานศึกษามีการกำหนดกลยุทธ์ นำกลยุทธ์ไปปฏิบัติ การควบคุมและประเมินกลยุทธ์ ให้เหมาะสมกับสถานการณ์ปัจจุบันและสภาพการณ์ที่จะเกิดขึ้นในอนาคต ด้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bookmarkStart w:id="13" w:name="_Hlk162609460"/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วัฒนธรรมองค์กร</w:t>
      </w:r>
      <w:bookmarkEnd w:id="13"/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สถานศึกษาส่งเสริมการทำงานโดยยึดถือหลักค่านิยมที่ดีงามเป็นที่ตั้ง โดยที่ผู้บริหารต้องปฏิบัติตนเป็นต้นแบบเพื่อให้เกิดความน่าเชื่อถือและความน่าเคารพยกย่องให้แก่บุคลากร </w:t>
      </w:r>
    </w:p>
    <w:p>
      <w:pPr>
        <w:pStyle w:val="Style29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bookmarkEnd w:id="12"/>
      <w:r>
        <w:rPr>
          <w:rFonts w:cs="TH SarabunPSK" w:ascii="TH SarabunPSK" w:hAnsi="TH SarabunPSK"/>
          <w:sz w:val="32"/>
          <w:szCs w:val="32"/>
        </w:rPr>
        <w:tab/>
        <w:tab/>
        <w:tab/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Start w:id="14" w:name="_Hlk161414370"/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แนวทางการพัฒนาสมรรถนะผู้นำในอนาคตของผู้บริหารสถานศึกษา สังกัดสำนักงานเขตพื้นที่การศึกษามัธยมศึกษามหาสารคาม พบว่า ความเหมาะสมของแนวทางการพัฒนาสมรรถนะผู้นำในอนาคตของผู้บริหารสถานศึกษา โดยรวมและรายด้านอยู่ในระดับมากที่สุด โดยด้านที่มีค่าเฉลี่ยสูงที่สุด คือ การเป็นผู้นำด้านนวัตกรรมและเทคโนโลยีดิจิทัล เนื่องจากจำเป็นต้องนำนวัตกรรมและเทคโนโลยีดิจิทัลมาใช้กับการบริหารงาน เป็นสื่อกลางในการสื่อสาร บุคลากรและผู้ปกครองให้ทราบถึงเป้าหมาย และนโยบายของสถานศึกษา ส่งเสริม สนับสนุนให้บุคลากรนำเสนอแนวความคิดใหม่ ในการสร้างนวัตกรรมและการใช้เทคโนโลยีดิจิทัลอย่างสร้างสรรค์ในองค์กร ทันต่อการเปลี่ยนแปลงอย่างต่อเนื่อง สอดคล้องกับการศึกษาของ </w:t>
      </w:r>
      <w:bookmarkStart w:id="15" w:name="_Hlk153832427"/>
      <w:bookmarkStart w:id="16" w:name="_Hlk153667201"/>
      <w:r>
        <w:rPr>
          <w:rFonts w:ascii="TH SarabunPSK" w:hAnsi="TH SarabunPSK" w:cs="TH SarabunPSK"/>
          <w:sz w:val="32"/>
          <w:sz w:val="32"/>
          <w:szCs w:val="32"/>
        </w:rPr>
        <w:t>สุจิตรา พิพัฒนพงษ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สกุล นรินทรางกูร ณ อยุธยา และพฤทธิ์ศิริบรรณพิทักษ์ </w:t>
      </w:r>
      <w:r>
        <w:rPr>
          <w:rFonts w:cs="TH SarabunPSK" w:ascii="TH SarabunPSK" w:hAnsi="TH SarabunPSK"/>
          <w:sz w:val="32"/>
          <w:szCs w:val="32"/>
        </w:rPr>
        <w:t xml:space="preserve">(2565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21-3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สภาพที่พึงประสงค์ของเส้นทางการพัฒนาผู้บริหารโรงเรียนตามแนวคิดสมรรถนะผู้นำในอนาคต </w:t>
      </w:r>
      <w:bookmarkEnd w:id="16"/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เพื่อ ศึกษาสมรรถนะผู้นำในอนาคตและสภาพที่พึงประสงค์ของเส้นทางการพัฒนาผู้บริหารโรงเรียนตามแนวคิดสมรรถนะผู้นำ ในอนาคต ผลการศึกษาพบว่า </w:t>
      </w:r>
      <w:bookmarkEnd w:id="15"/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ผู้นำในอนาคตสำหรับผู้บริหารโรงเรียน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 โดยสมรรถนะผู้นำในอนาคตที่มีความสำคัญ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แรก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วิสัยทัศน์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เชิงกลยุทธ์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เครือข่ายและ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ซื่อสัตย์สุจริต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นวัตกรรมและการเปลี่ยนแปลง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อย่างชัดเจน </w:t>
      </w:r>
    </w:p>
    <w:p>
      <w:pPr>
        <w:pStyle w:val="Style29"/>
        <w:tabs>
          <w:tab w:val="clear" w:pos="720"/>
          <w:tab w:val="left" w:pos="709" w:leader="none"/>
          <w:tab w:val="left" w:pos="993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bookmarkEnd w:id="14"/>
      <w:r>
        <w:rPr>
          <w:rFonts w:cs="TH SarabunPSK" w:ascii="TH SarabunPSK" w:hAnsi="TH SarabunPSK"/>
          <w:sz w:val="32"/>
          <w:szCs w:val="32"/>
        </w:rPr>
        <w:tab/>
        <w:tab/>
        <w:tab/>
      </w:r>
      <w:bookmarkStart w:id="17" w:name="_Hlk161414386"/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ไปได้ของแนวทางการพัฒนาสมรรถนะผู้นำในอนาคตของผู้บริหารสถานศึกษาสังกัดสำนักงานเขตพื้นที่การศึกษามัธยมศึกษามหาสารคาม โดยรวมและรายด้านอยู่ในระดับมากที่สุด โดยด้านที่มีค่าเฉลี่ยมากที่สุด คือ การเป็นผู้นำด้านนวัตกรรม และเทคโนโลยีดิจิทัล </w:t>
      </w:r>
      <w:bookmarkEnd w:id="17"/>
      <w:r>
        <w:rPr>
          <w:rFonts w:ascii="TH SarabunPSK" w:hAnsi="TH SarabunPSK" w:cs="TH SarabunPSK"/>
          <w:sz w:val="32"/>
          <w:sz w:val="32"/>
          <w:szCs w:val="32"/>
        </w:rPr>
        <w:t>รองลงมาคือ การบริหารเชิงกลยุทธ์ การปรับตัวต่อการเปลี่ยนแปลง และการเสริมสร้างวัฒนธรรมองค์กร ตามลำดับ ซึ่งสมรรถนะผู้นำในอนาคตของผู้บริหารสถานศึกษาสังกัดสำนักงานเขตพื้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มัธยมศึกษามหาสารคามแต่ละด้าน มีความสอดคล้องกับการศึกษาของ สิรินาถ ปัทมาวิไ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โนทัย ประสาน และวีรวรรณ จงจิตร ศิริจิรกาล </w:t>
      </w:r>
      <w:r>
        <w:rPr>
          <w:rFonts w:cs="TH SarabunPSK" w:ascii="TH SarabunPSK" w:hAnsi="TH SarabunPSK"/>
          <w:sz w:val="32"/>
          <w:szCs w:val="32"/>
        </w:rPr>
        <w:t xml:space="preserve">(2562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91-10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รูปแบบการพัฒนาสมรรถนะผู้นำการเปลี่ยนแปลงของผู้บริหารสถานศึกษา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 เพื่อศึกษาสมรรถนะผู้นำการเปลี่ยนแปลง เพื่อพัฒนารูปแบบการพัฒนาสมรรถนะ และเพื่อตรวจสอบรูปแบบการพัฒนาสมรรถนะผู้นำการเปลี่ยนแปลงของผู้บริหารสถานศึกษา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พบว่า สมรรถนะผู้นำการเปลี่ยนแปลงของผู้บริหารสถานศึกษา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พัฒนามี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วิสัยทัศน์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ริเริ่มสร้างสรรค์และการใช้นวัตกรรม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็นผู้นำการเปลี่ยนแปลง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รงจูงใจและการทำงานเป็นทีม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และตัดสินใจ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มุ่งผลสัมฤทธิ์</w:t>
      </w:r>
    </w:p>
    <w:p>
      <w:pPr>
        <w:pStyle w:val="Style29"/>
        <w:tabs>
          <w:tab w:val="clear" w:pos="720"/>
          <w:tab w:val="left" w:pos="709" w:leader="none"/>
          <w:tab w:val="left" w:pos="993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รู้ใหม่ </w:t>
      </w:r>
      <w:r>
        <w:rPr>
          <w:rFonts w:cs="TH SarabunPSK" w:ascii="TH SarabunPSK" w:hAnsi="TH SarabunPSK"/>
          <w:b/>
          <w:bCs/>
          <w:sz w:val="36"/>
          <w:szCs w:val="36"/>
        </w:rPr>
        <w:t>(New Knowledge)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ผลการวิจัยในครั้งนี้ทำให้ได้ความรู้ใหม่เกี่ยวกับแนวทางการพัฒนาสมรรถนะผู้นำในอนาคตของผู้บริหารสถานศึกษา สังกัดสำนักงานเขตพื้นที่การศึกษามัธยมศึกษามหาสารคาม มี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องค์ประกอบ ได้แก่ </w:t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ารปรับตัวต่อการเปลี่ยนแปลง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ารเป็นผู้นำด้านนวัตกรรมและเทคโนโลยีดิจิทัล </w:t>
      </w:r>
      <w:r>
        <w:rPr>
          <w:rFonts w:eastAsia="Calibri" w:cs="TH SarabunPSK" w:ascii="TH SarabunPSK" w:hAnsi="TH SarabunPSK"/>
          <w:sz w:val="32"/>
          <w:szCs w:val="32"/>
        </w:rPr>
        <w:t>3)</w:t>
      </w:r>
      <w:r>
        <w:rPr>
          <w:rFonts w:eastAsia="Calibri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ารบริหารเชิงกลยุทธิ์ 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การเสริมสร้างวัฒนธรรมองค์กร ภาพที่ </w:t>
      </w:r>
      <w:r>
        <w:rPr>
          <w:rFonts w:eastAsia="Calibri"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350</wp:posOffset>
                </wp:positionH>
                <wp:positionV relativeFrom="paragraph">
                  <wp:posOffset>1215390</wp:posOffset>
                </wp:positionV>
                <wp:extent cx="5174615" cy="2929890"/>
                <wp:effectExtent l="0" t="720090" r="0" b="789940"/>
                <wp:wrapNone/>
                <wp:docPr id="53" name="กลุ่ม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4640" cy="2930040"/>
                          <a:chOff x="0" y="0"/>
                          <a:chExt cx="5174640" cy="2930040"/>
                        </a:xfrm>
                      </wpg:grpSpPr>
                      <wps:wsp>
                        <wps:cNvCnPr/>
                        <wps:spPr>
                          <a:xfrm>
                            <a:off x="609480" y="504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1680" y="0"/>
                            <a:ext cx="180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4960" y="0"/>
                            <a:ext cx="180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2760" y="504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9520"/>
                            <a:ext cx="1267920" cy="27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7920" cy="27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Cordia New" w:cs="TH SarabunPSK"/>
                                    <w:color w:val="000000"/>
                                    <w:lang w:val="en-US" w:bidi="th-TH"/>
                                  </w:rPr>
                                  <w:t>มีทักษะการคาดการณ์ มองการณ์ไกลให้ก้าวทันต่อการเปลี่ยนแปลง ยืดหยุ่น ศึกษาวิธีการใหม่ ๆ มาใช้ในการปฏิบัติงานเปิดกว้างในการรับฟังความคิดเห็นของผู้มีส่วนเกี่ยวข้อง พัฒนาตนเองอย่างสม่ำเสมอ พร้อมเรียนรู้สิ่งใหม่ตลอดเวล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80640"/>
                              <a:ext cx="1157760" cy="2674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910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560" y="138960"/>
                            <a:ext cx="1551960" cy="27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51960" cy="27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Cordia New" w:cs="TH SarabunPSK"/>
                                    <w:color w:val="000000"/>
                                    <w:lang w:val="en-US" w:bidi="th-TH"/>
                                  </w:rPr>
                                  <w:t>นำนวัตกรรมใหม่ ๆ มาใช้ในด้านการเรียนการสอนและการทำงานส่งเสริมให้บุคลากรในสถานศึกษาได้พัฒนาตนเองด้านเทคโนโลยีดิจิทัลอยู่เสมอ ส่งเสริมการอบรมสัมมนา มีการสร้างเครือข่ายความร่วมมื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47160"/>
                              <a:ext cx="1416600" cy="2673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910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0" y="5040"/>
                            <a:ext cx="1148760" cy="285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8760" cy="27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Cordia New" w:cs="TH SarabunPSK"/>
                                    <w:color w:val="000000"/>
                                    <w:lang w:val="en-US" w:bidi="th-TH"/>
                                  </w:rPr>
                                  <w:t>มีการกำหนดกลยุทธ์ ควบคุมและประเมินกลยุทธ์ สร้างการมีส่วนร่วมในรูปแบบทีมงาน กระตุ้นจูงใจให้บุคลากร อุทิศตนต่อเป้าหมายและวิสัยทัศน์ร่วมกัน มอบหมายงานตามความถนัด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040" y="181080"/>
                              <a:ext cx="1031400" cy="2673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910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5880" y="106560"/>
                            <a:ext cx="1148760" cy="27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8760" cy="27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PSK" w:hAnsi="TH SarabunPSK" w:eastAsia="Cordia New" w:cs="TH SarabunPSK"/>
                                    <w:color w:val="000000"/>
                                    <w:lang w:val="en-US" w:bidi="th-TH"/>
                                  </w:rPr>
                                  <w:t>ส่งเสริมการทำงานโดยยึดถือหลักค่านิยมที่ดีงาม ให้ความเสมอภาคกับบุคลากร จัดสภาพแวดล้อมที่ส่งเสริมการสร้างสัมพันธภาพที่ดีกับผู้ร่วมงาน สร้างแรงจูงใจในการปฏิบัติงาน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80" y="64080"/>
                              <a:ext cx="1031400" cy="2673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910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กลุ่ม 18" style="position:absolute;margin-left:0.5pt;margin-top:95.7pt;width:407.45pt;height:230.7pt" coordorigin="10,1914" coordsize="8149,461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ลูกศรเชื่อมต่อแบบตรง 3" stroked="t" o:allowincell="f" style="position:absolute;left:970;top:1922;width:2;height:2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3" stroked="t" o:allowincell="f" style="position:absolute;left:3320;top:1914;width:2;height:2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3" stroked="t" o:allowincell="f" style="position:absolute;left:5530;top:1914;width:2;height:2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3" stroked="t" o:allowincell="f" style="position:absolute;left:7290;top:1922;width:1;height:2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กลุ่ม 7" style="position:absolute;left:10;top:2102;width:1997;height:43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;top:2102;width:1996;height:43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Cordia New" w:cs="TH SarabunPSK"/>
                              <w:color w:val="000000"/>
                              <w:lang w:val="en-US" w:bidi="th-TH"/>
                            </w:rPr>
                            <w:t>มีทักษะการคาดการณ์ มองการณ์ไกลให้ก้าวทันต่อการเปลี่ยนแปลง ยืดหยุ่น ศึกษาวิธีการใหม่ ๆ มาใช้ในการปฏิบัติงานเปิดกว้างในการรับฟังความคิดเห็นของผู้มีส่วนเกี่ยวข้อง พัฒนาตนเองอย่างสม่ำเสมอ พร้อมเรียนรู้สิ่งใหม่ตลอดเวล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สี่เหลี่ยมผืนผ้า 6" stroked="t" o:allowincell="f" style="position:absolute;left:86;top:2229;width:1822;height:4210;mso-wrap-style:none;v-text-anchor:middle">
                    <v:fill o:detectmouseclick="t" on="false"/>
                    <v:stroke color="#09101d" weight="12600" joinstyle="miter" endcap="flat"/>
                    <w10:wrap type="none"/>
                  </v:rect>
                </v:group>
                <v:group id="shape_0" alt="กลุ่ม 7" style="position:absolute;left:2091;top:2133;width:2444;height:4395">
                  <v:shape id="shape_0" stroked="f" o:allowincell="f" style="position:absolute;left:2091;top:2133;width:2443;height:43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Cordia New" w:cs="TH SarabunPSK"/>
                              <w:color w:val="000000"/>
                              <w:lang w:val="en-US" w:bidi="th-TH"/>
                            </w:rPr>
                            <w:t>นำนวัตกรรมใหม่ ๆ มาใช้ในด้านการเรียนการสอนและการทำงานส่งเสริมให้บุคลากรในสถานศึกษาได้พัฒนาตนเองด้านเทคโนโลยีดิจิทัลอยู่เสมอ ส่งเสริมการอบรมสัมมนา มีการสร้างเครือข่ายความร่วมมื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สี่เหลี่ยมผืนผ้า 6" stroked="t" o:allowincell="f" style="position:absolute;left:2183;top:2207;width:2230;height:4209;mso-wrap-style:none;v-text-anchor:middle">
                    <v:fill o:detectmouseclick="t" on="false"/>
                    <v:stroke color="#09101d" weight="12600" joinstyle="miter" endcap="flat"/>
                    <w10:wrap type="none"/>
                  </v:rect>
                </v:group>
                <v:group id="shape_0" alt="กลุ่ม 7" style="position:absolute;left:4540;top:1922;width:1809;height:4495">
                  <v:shape id="shape_0" stroked="f" o:allowincell="f" style="position:absolute;left:4540;top:1922;width:1808;height:43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Cordia New" w:cs="TH SarabunPSK"/>
                              <w:color w:val="000000"/>
                              <w:lang w:val="en-US" w:bidi="th-TH"/>
                            </w:rPr>
                            <w:t>มีการกำหนดกลยุทธ์ ควบคุมและประเมินกลยุทธ์ สร้างการมีส่วนร่วมในรูปแบบทีมงาน กระตุ้นจูงใจให้บุคลากร อุทิศตนต่อเป้าหมายและวิสัยทัศน์ร่วมกัน มอบหมายงานตามความถน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สี่เหลี่ยมผืนผ้า 6" stroked="t" o:allowincell="f" style="position:absolute;left:4661;top:2207;width:1623;height:4209;mso-wrap-style:none;v-text-anchor:middle">
                    <v:fill o:detectmouseclick="t" on="false"/>
                    <v:stroke color="#09101d" weight="12600" joinstyle="miter" endcap="flat"/>
                    <w10:wrap type="none"/>
                  </v:rect>
                </v:group>
                <v:group id="shape_0" alt="กลุ่ม 7" style="position:absolute;left:6350;top:2082;width:1809;height:4395">
                  <v:shape id="shape_0" stroked="f" o:allowincell="f" style="position:absolute;left:6350;top:2082;width:1808;height:43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Cordia New" w:cs="TH SarabunPSK"/>
                              <w:color w:val="000000"/>
                              <w:lang w:val="en-US" w:bidi="th-TH"/>
                            </w:rPr>
                            <w:t>ส่งเสริมการทำงานโดยยึดถือหลักค่านิยมที่ดีงาม ให้ความเสมอภาคกับบุคลากร จัดสภาพแวดล้อมที่ส่งเสริมการสร้างสัมพันธภาพที่ดีกับผู้ร่วมงาน สร้างแรงจูงใจในการปฏิบัติง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สี่เหลี่ยมผืนผ้า 6" stroked="t" o:allowincell="f" style="position:absolute;left:6471;top:2183;width:1623;height:4209;mso-wrap-style:none;v-text-anchor:middle">
                    <v:fill o:detectmouseclick="t" on="false"/>
                    <v:stroke color="#09101d" weight="12600" joinstyle="miter" endcap="flat"/>
                    <w10:wrap type="none"/>
                  </v:rect>
                </v:group>
              </v:group>
            </w:pict>
          </mc:Fallback>
        </mc:AlternateContent>
        <w:drawing>
          <wp:inline distT="0" distB="0" distL="0" distR="0">
            <wp:extent cx="5158740" cy="1211580"/>
            <wp:effectExtent l="0" t="0" r="0" b="0"/>
            <wp:docPr id="54" name="ไดอะแกร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ไดอะแกรม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0" r="-14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/>
        </w:rPr>
        <w:t xml:space="preserve">ภาพ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แนวทางการพัฒนาสมรรถนะผู้นำในอนาคตของผู้บริหารสถานศึกษ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Research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Suggestions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Style2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วิจัย เรื่อง แนวทางการพัฒนาสมรรถนะผู้นำในอนาคตของผู้บริหารสถานศึกษา สังกัดสำนักงานเขตพื้นที่การศึกษามัธยมศึกษามหาสารคาม ผู้วิจัยมีข้อเสนอแนะในประเด็นต่าง ๆที่จะเป็นประโยชน์ต่อผู้ที่สนใจต่อไป ดังนี้</w:t>
      </w:r>
    </w:p>
    <w:p>
      <w:pPr>
        <w:pStyle w:val="Style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Start w:id="18" w:name="_Hlk161414483"/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นำผลการวิจัยไปใช้</w:t>
      </w:r>
      <w:bookmarkEnd w:id="18"/>
    </w:p>
    <w:p>
      <w:pPr>
        <w:pStyle w:val="Style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bookmarkStart w:id="19" w:name="_Hlk161414529"/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วิจัยครั้งนี้พบว่า การปรับตัวต่อการเปลี่ยนแปลง มีความต้องการจำเป็นในการพัฒนาลำดับแรก ดังนั้น ผู้บริหารสถานศึกษาที่ต้องการพัฒนาสมรรถนะมุ่งเน้นให้มีความสามารถในการปรับตัวและความยืดหยุ่นเมื่อต้องเจอกับสถานการณ์ที่เปลี่ยนไป ศึกษาพัฒนาตนเองอย่างสม่ำเสมอสามารถเรียนรู้ได้ตลอดเวลาเรียนรู้สิ่งใหม่อย่างฉับไวตอบสนองอย่างรวดเร็วสื่อสารข้อมูลที่ชัดเจน กระชับ ทันสมัย และตรงประเด็น สร้างการเปลี่ยนแปลงให้แก่สถานศึกษาและพัฒนาผู้มีศักยภาพสูงสำหรับอนาคต ซึ่งผู้บริหารสถานศึกษาอาจจำเป็นต้องมีการพัฒนาสมรรถนะผู้นำการเปลี่ยนแปลงเพิ่มเติม</w:t>
      </w:r>
    </w:p>
    <w:p>
      <w:pPr>
        <w:pStyle w:val="Style29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วิจัยครั้งต่อไป</w:t>
      </w:r>
    </w:p>
    <w:p>
      <w:pPr>
        <w:pStyle w:val="Style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วรศึกษาปัจจัยที่ส่งผลต่อสมรรถนะผู้นำในอนาคตของผู้บริหารสถานศึกษา เพื่อจะได้ใช้เป็นส่วนหนึ่งของการพัฒนาสมรรถนะผู้นำในอนาคตของผู้บริหารเพิ่มเติม</w:t>
      </w:r>
    </w:p>
    <w:p>
      <w:pPr>
        <w:pStyle w:val="Style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ศึกษาแนวทางการพัฒนาสมรรถนะผู้นำในอนาคตของครู บุคลากรทางการศึกษา ศึกษานิเทศก์ หรือผู้บริหารการศึกษา เพื่อหาแนวทางเฉพาะสายงานในการพัฒนาสมรรถนะผู้นำในอนาคตเป็นลำดับต่อไป </w:t>
      </w:r>
      <w:bookmarkEnd w:id="19"/>
    </w:p>
    <w:p>
      <w:pPr>
        <w:pStyle w:val="Style29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9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อ้างอิง </w:t>
      </w:r>
      <w:r>
        <w:rPr>
          <w:rFonts w:cs="TH SarabunPSK" w:ascii="TH SarabunPSK" w:hAnsi="TH SarabunPSK"/>
          <w:b/>
          <w:bCs/>
          <w:sz w:val="36"/>
          <w:szCs w:val="36"/>
        </w:rPr>
        <w:t>(References)</w:t>
      </w:r>
    </w:p>
    <w:p>
      <w:pPr>
        <w:pStyle w:val="Style29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ุลเชษฐ์ มงค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63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าดการณ์เชิง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rategic Foresigh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วิกฤ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สำคัญของกำลังคน ในโลกแห่งคามผันผวนยุค </w:t>
      </w:r>
      <w:r>
        <w:rPr>
          <w:rFonts w:cs="TH SarabunPSK" w:ascii="TH SarabunPSK" w:hAnsi="TH SarabunPSK"/>
          <w:b/>
          <w:bCs/>
          <w:sz w:val="32"/>
          <w:szCs w:val="32"/>
        </w:rPr>
        <w:t>VUCA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ivil Service e-Journal</w:t>
      </w:r>
      <w:r>
        <w:rPr>
          <w:rFonts w:cs="TH SarabunPSK" w:ascii="TH SarabunPSK" w:hAnsi="TH SarabunPSK"/>
          <w:sz w:val="32"/>
          <w:szCs w:val="32"/>
        </w:rPr>
        <w:t>. 62(2)</w:t>
      </w:r>
      <w:r>
        <w:rPr>
          <w:rFonts w:cs="TH SarabunPSK" w:ascii="TH SarabunPSK" w:hAnsi="TH SarabunPSK"/>
          <w:sz w:val="32"/>
          <w:szCs w:val="32"/>
        </w:rPr>
        <w:t xml:space="preserve"> : 12-14.</w:t>
      </w:r>
    </w:p>
    <w:p>
      <w:pPr>
        <w:pStyle w:val="Style29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อิสระเพื่อการปฏิรูปการศึกษา </w:t>
      </w:r>
      <w:r>
        <w:rPr>
          <w:rFonts w:cs="TH SarabunPSK" w:ascii="TH SarabunPSK" w:hAnsi="TH SarabunPSK"/>
          <w:sz w:val="32"/>
          <w:szCs w:val="32"/>
        </w:rPr>
        <w:t xml:space="preserve">(256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รูปประเทศด้านการศึกษ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ลขาธิการสภาการศึกษ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9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ยากานต์ เรืองสุวรรณ</w:t>
      </w:r>
      <w:r>
        <w:rPr>
          <w:rFonts w:cs="TH SarabunPSK" w:ascii="TH SarabunPSK" w:hAnsi="TH SarabunPSK"/>
          <w:sz w:val="32"/>
          <w:szCs w:val="32"/>
        </w:rPr>
        <w:t xml:space="preserve">. (256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พื่อพัฒนานวัตกรรมการบริหารการศึกษ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การศึกษามหาบัณฑิต 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9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ูขวัญ รัตนพิทักษ์ธาดา และประทุมทอง ไตรรัตน์</w:t>
      </w:r>
      <w:r>
        <w:rPr>
          <w:rFonts w:cs="TH SarabunPSK" w:ascii="TH SarabunPSK" w:hAnsi="TH SarabunPSK"/>
          <w:sz w:val="32"/>
          <w:szCs w:val="32"/>
        </w:rPr>
        <w:t xml:space="preserve">. (2566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ของผู้นำทางการศึกษาเพื่อการอยู่รอดและเติบโตในยุค </w:t>
      </w:r>
      <w:r>
        <w:rPr>
          <w:rFonts w:cs="TH SarabunPSK" w:ascii="TH SarabunPSK" w:hAnsi="TH SarabunPSK"/>
          <w:sz w:val="32"/>
          <w:szCs w:val="32"/>
        </w:rPr>
        <w:t xml:space="preserve">BANI World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วิชาการสถาบันวิทยาการจัดการแห่แปซิฟิค</w:t>
      </w:r>
      <w:r>
        <w:rPr>
          <w:rFonts w:cs="TH SarabunPSK" w:ascii="TH SarabunPSK" w:hAnsi="TH SarabunPSK"/>
          <w:sz w:val="32"/>
          <w:szCs w:val="32"/>
        </w:rPr>
        <w:t>. 9(1)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-28.</w:t>
      </w:r>
    </w:p>
    <w:p>
      <w:pPr>
        <w:pStyle w:val="Style29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รินาถ ปัทมาวิไ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โนทัย ประสาน และวีรวรรณ จงจิตร ศิริจิรกาล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 xml:space="preserve">256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การพัฒนาสมรรถนะผู้นำการเปลี่ยนแปลงของผู้บริหารสถานศึกษา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อั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ฮิกมะฮฺ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ฟาฏอนี</w:t>
      </w:r>
      <w:r>
        <w:rPr>
          <w:rFonts w:cs="TH SarabunPSK" w:ascii="TH SarabunPSK" w:hAnsi="TH SarabunPSK"/>
          <w:sz w:val="32"/>
          <w:szCs w:val="32"/>
        </w:rPr>
        <w:t xml:space="preserve">. 9(17) </w:t>
      </w:r>
      <w:r>
        <w:rPr>
          <w:rFonts w:cs="TH SarabunPSK" w:ascii="TH SarabunPSK" w:hAnsi="TH SarabunPSK"/>
          <w:sz w:val="32"/>
          <w:szCs w:val="32"/>
        </w:rPr>
        <w:t>: 91-103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9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สุดา หลักคำ และเสาวนี สิริสุขศิลป์</w:t>
      </w:r>
      <w:r>
        <w:rPr>
          <w:rFonts w:cs="TH SarabunPSK" w:ascii="TH SarabunPSK" w:hAnsi="TH SarabunPSK"/>
          <w:sz w:val="32"/>
          <w:szCs w:val="32"/>
        </w:rPr>
        <w:t xml:space="preserve">. (256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มเดลสมการโครงสร้างสมรรถนะของผู้บริหารในวิถีปกติใหม่ที่ส่งผลต่อโรงเรียนคุณภาพ สังกัดสำนักงานเขตพื้นที่การศึกษามัธยมศึกษาในกลุ่มจังหวัดร้อยแก่นสารสินธ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การวัดผลการศึกษา 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 xml:space="preserve">. 29(2) : </w:t>
      </w:r>
      <w:r>
        <w:rPr>
          <w:rFonts w:cs="TH SarabunPSK" w:ascii="TH SarabunPSK" w:hAnsi="TH SarabunPSK"/>
          <w:sz w:val="32"/>
          <w:szCs w:val="32"/>
        </w:rPr>
        <w:t xml:space="preserve">164-179.  </w:t>
      </w:r>
    </w:p>
    <w:p>
      <w:pPr>
        <w:pStyle w:val="Style29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จิตรา พิพัฒนพงษ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ืบสกุล นรินทรางกูร ณ อยุธยา และพฤทธิ์ ศิริบรรณพิทักษ์</w:t>
      </w:r>
      <w:r>
        <w:rPr>
          <w:rFonts w:cs="TH SarabunPSK" w:ascii="TH SarabunPSK" w:hAnsi="TH SarabunPSK"/>
          <w:sz w:val="32"/>
          <w:szCs w:val="32"/>
        </w:rPr>
        <w:t xml:space="preserve">. (256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ี่พึงประสงค์ของเส้นทางการพัฒนาผู้บริหารโรงเรียน ตามแนวคิดสมรรถนะผู้นำในอนาค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ศึกษาศาสตร์ มหาวิทยาลัยสุโขทัยธรรมาธิราช</w:t>
      </w:r>
      <w:r>
        <w:rPr>
          <w:rFonts w:cs="TH SarabunPSK" w:ascii="TH SarabunPSK" w:hAnsi="TH SarabunPSK"/>
          <w:sz w:val="32"/>
          <w:szCs w:val="32"/>
        </w:rPr>
        <w:t xml:space="preserve">, 15(2)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21-37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9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กสรรค์ สนวา ฉัตรณรงค์ศักดิ์ สุธรรมดี และวิไลลักษณ์ ขาวสะอาด</w:t>
      </w:r>
      <w:r>
        <w:rPr>
          <w:rFonts w:cs="TH SarabunPSK" w:ascii="TH SarabunPSK" w:hAnsi="TH SarabunPSK"/>
          <w:sz w:val="32"/>
          <w:szCs w:val="32"/>
        </w:rPr>
        <w:t xml:space="preserve">. (256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ของผู้นำองค์การภาครัฐสมัยใหม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มนุษยศาสตร์และสังคมศาสตร์ มหาวิทยาลัยราชภัฏสุรินทร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 20 (2) </w:t>
      </w:r>
      <w:r>
        <w:rPr>
          <w:rFonts w:cs="TH SarabunPSK" w:ascii="TH SarabunPSK" w:hAnsi="TH SarabunPSK"/>
          <w:sz w:val="32"/>
          <w:szCs w:val="32"/>
        </w:rPr>
        <w:t>; 399-411.</w:t>
      </w:r>
    </w:p>
    <w:p>
      <w:pPr>
        <w:pStyle w:val="Style29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  <w:r>
        <w:rPr>
          <w:rFonts w:cs="TH SarabunPSK" w:ascii="TH SarabunPSK" w:hAnsi="TH SarabunPSK"/>
          <w:sz w:val="32"/>
          <w:szCs w:val="32"/>
        </w:rPr>
        <w:t xml:space="preserve">. (256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ชาติ ระยะ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-258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ลขานุการของคณะกรรมการยุทธศาสตร์ชาติ สำนักงานคณะกรรมการพัฒนาการเศรษฐกิจและสังคมแห่งชาติ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9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มหาสารคาม</w:t>
      </w:r>
      <w:r>
        <w:rPr>
          <w:rFonts w:cs="TH SarabunPSK" w:ascii="TH SarabunPSK" w:hAnsi="TH SarabunPSK"/>
          <w:sz w:val="32"/>
          <w:szCs w:val="32"/>
        </w:rPr>
        <w:t xml:space="preserve">. (256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สำนักงานเขตพื้นที่การศึกษา มัธยมศึกษามหาสารคาม ปี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9"/>
        <w:ind w:left="720" w:hanging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ชิรวิทย์  สุราส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เอกราช โฆษิตพิมานเว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 xml:space="preserve">256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าคตภาพการบริหารโรงเรียน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นวิถีแห่งความเปลี่ยนแปล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มณีเชษฐาราม วัดจอมมณ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(5) : 657-671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9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9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9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9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9"/>
        <w:ind w:left="720" w:hanging="72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0318" w:h="14570"/>
      <w:pgMar w:left="1440" w:right="720" w:gutter="0" w:header="709" w:top="1440" w:footer="709" w:bottom="765"/>
      <w:pgNumType w:start="34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alibri Light">
    <w:charset w:val="00"/>
    <w:family w:val="swiss"/>
    <w:pitch w:val="variable"/>
  </w:font>
  <w:font w:name="Angsana New">
    <w:charset w:val="de"/>
    <w:family w:val="roman"/>
    <w:pitch w:val="variable"/>
  </w:font>
  <w:font w:name="Dillen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de"/>
    <w:family w:val="swiss"/>
    <w:pitch w:val="variable"/>
  </w:font>
  <w:font w:name="AngsanaUPC">
    <w:charset w:val="de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ind w:left="1440" w:hanging="720"/>
      <w:rPr/>
    </w:pPr>
    <w:r>
      <w:drawing>
        <wp:anchor behindDoc="1" distT="0" distB="0" distL="114935" distR="114935" simplePos="0" locked="0" layoutInCell="0" allowOverlap="1" relativeHeight="177">
          <wp:simplePos x="0" y="0"/>
          <wp:positionH relativeFrom="column">
            <wp:posOffset>10160</wp:posOffset>
          </wp:positionH>
          <wp:positionV relativeFrom="paragraph">
            <wp:posOffset>195580</wp:posOffset>
          </wp:positionV>
          <wp:extent cx="837565" cy="294005"/>
          <wp:effectExtent l="0" t="0" r="0" b="0"/>
          <wp:wrapNone/>
          <wp:docPr id="6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b/>
        <w:bCs/>
        <w:sz w:val="22"/>
        <w:szCs w:val="22"/>
      </w:rPr>
      <w:t>Citation :</w:t>
    </w:r>
    <w:r>
      <w:rPr>
        <w:rFonts w:cs="TH SarabunPSK" w:ascii="TH SarabunPSK" w:hAnsi="TH SarabunPSK"/>
        <w:sz w:val="22"/>
        <w:szCs w:val="22"/>
      </w:rPr>
      <w:t xml:space="preserve">  </w:t>
    </w:r>
    <w:r>
      <w:rPr>
        <w:rFonts w:ascii="TH SarabunPSK" w:hAnsi="TH SarabunPSK" w:cs="TH SarabunPSK"/>
        <w:sz w:val="22"/>
        <w:sz w:val="22"/>
        <w:szCs w:val="22"/>
      </w:rPr>
      <w:t>คณพศ ยศพล</w:t>
    </w:r>
    <w:r>
      <w:rPr>
        <w:rFonts w:ascii="TH SarabunPSK" w:hAnsi="TH SarabunPSK" w:cs="TH SarabunPSK"/>
        <w:sz w:val="22"/>
        <w:sz w:val="22"/>
        <w:szCs w:val="22"/>
      </w:rPr>
      <w:t xml:space="preserve"> และ</w:t>
    </w:r>
    <w:r>
      <w:rPr>
        <w:rFonts w:ascii="TH SarabunPSK" w:hAnsi="TH SarabunPSK" w:cs="TH SarabunPSK"/>
        <w:sz w:val="22"/>
        <w:sz w:val="22"/>
        <w:szCs w:val="22"/>
      </w:rPr>
      <w:t>ชยากานต์ เรืองสุวรรณ</w:t>
    </w:r>
    <w:r>
      <w:rPr>
        <w:rFonts w:cs="TH SarabunPSK" w:ascii="TH SarabunPSK" w:hAnsi="TH SarabunPSK"/>
        <w:sz w:val="22"/>
        <w:szCs w:val="22"/>
      </w:rPr>
      <w:t>. (</w:t>
    </w:r>
    <w:r>
      <w:rPr>
        <w:rFonts w:cs="TH SarabunPSK" w:ascii="TH SarabunPSK" w:hAnsi="TH SarabunPSK"/>
        <w:sz w:val="22"/>
        <w:szCs w:val="22"/>
      </w:rPr>
      <w:t xml:space="preserve">2567). </w:t>
    </w:r>
    <w:r>
      <w:rPr>
        <w:rFonts w:ascii="TH SarabunPSK" w:hAnsi="TH SarabunPSK" w:cs="TH SarabunPSK"/>
        <w:sz w:val="22"/>
        <w:sz w:val="22"/>
        <w:szCs w:val="22"/>
      </w:rPr>
      <w:t>แนวทางการพัฒนาสมรรถนะผู้นำในอนาคตของผู้บริหารสถานศึกษา สังกัดสำนักงานเขตพื้นที่การศึกษามัธยมศึกษามหาสารคาม</w:t>
    </w:r>
    <w:r>
      <w:rPr>
        <w:rFonts w:cs="TH SarabunPSK" w:ascii="TH SarabunPSK" w:hAnsi="TH SarabunPSK"/>
        <w:sz w:val="22"/>
        <w:szCs w:val="22"/>
      </w:rPr>
      <w:t xml:space="preserve">. </w:t>
    </w:r>
    <w:r>
      <w:rPr>
        <w:rFonts w:ascii="TH SarabunPSK" w:hAnsi="TH SarabunPSK" w:cs="TH SarabunPSK"/>
        <w:b/>
        <w:b/>
        <w:bCs/>
        <w:sz w:val="22"/>
        <w:sz w:val="22"/>
        <w:szCs w:val="22"/>
      </w:rPr>
      <w:t>วารสารการบริหารการปกครองและนวัตกรรมท้องถิ่น</w:t>
    </w:r>
    <w:r>
      <w:rPr>
        <w:rFonts w:cs="TH SarabunPSK" w:ascii="TH SarabunPSK" w:hAnsi="TH SarabunPSK"/>
        <w:b/>
        <w:bCs/>
        <w:sz w:val="22"/>
        <w:szCs w:val="22"/>
      </w:rPr>
      <w:t>.</w:t>
    </w:r>
    <w:r>
      <w:rPr>
        <w:rFonts w:cs="TH SarabunPSK" w:ascii="TH SarabunPSK" w:hAnsi="TH SarabunPSK"/>
        <w:sz w:val="22"/>
        <w:szCs w:val="22"/>
      </w:rPr>
      <w:t xml:space="preserve"> 8</w:t>
    </w:r>
    <w:r>
      <w:rPr>
        <w:rFonts w:cs="TH SarabunPSK" w:ascii="TH SarabunPSK" w:hAnsi="TH SarabunPSK"/>
        <w:sz w:val="22"/>
        <w:szCs w:val="22"/>
      </w:rPr>
      <w:t>(3) : 347-362; DOI : https://doi.org/10.14456/jlgisrru.2024.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ind w:left="1440" w:hanging="720"/>
      <w:rPr/>
    </w:pPr>
    <w:r>
      <w:drawing>
        <wp:anchor behindDoc="1" distT="0" distB="0" distL="114935" distR="114935" simplePos="0" locked="0" layoutInCell="0" allowOverlap="1" relativeHeight="162">
          <wp:simplePos x="0" y="0"/>
          <wp:positionH relativeFrom="column">
            <wp:posOffset>10160</wp:posOffset>
          </wp:positionH>
          <wp:positionV relativeFrom="paragraph">
            <wp:posOffset>195580</wp:posOffset>
          </wp:positionV>
          <wp:extent cx="837565" cy="294005"/>
          <wp:effectExtent l="0" t="0" r="0" b="0"/>
          <wp:wrapNone/>
          <wp:docPr id="6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b/>
        <w:bCs/>
        <w:sz w:val="22"/>
        <w:szCs w:val="22"/>
      </w:rPr>
      <w:t>Citation :</w:t>
    </w:r>
    <w:r>
      <w:rPr>
        <w:rFonts w:cs="TH SarabunPSK" w:ascii="TH SarabunPSK" w:hAnsi="TH SarabunPSK"/>
        <w:sz w:val="22"/>
        <w:szCs w:val="22"/>
      </w:rPr>
      <w:t xml:space="preserve"> </w:t>
    </w:r>
    <w:r>
      <w:rPr>
        <w:rFonts w:cs="TH SarabunPSK" w:ascii="TH SarabunPSK" w:hAnsi="TH SarabunPSK"/>
        <w:sz w:val="22"/>
        <w:szCs w:val="22"/>
      </w:rPr>
      <w:t xml:space="preserve"> </w:t>
    </w:r>
    <w:r>
      <w:rPr>
        <w:rFonts w:cs="TH SarabunPSK" w:ascii="TH SarabunPSK" w:hAnsi="TH SarabunPSK"/>
        <w:sz w:val="22"/>
        <w:szCs w:val="22"/>
      </w:rPr>
      <w:t>Yotsapol, K.</w:t>
    </w:r>
    <w:r>
      <w:rPr>
        <w:rFonts w:cs="TH SarabunPSK" w:ascii="TH SarabunPSK" w:hAnsi="TH SarabunPSK"/>
        <w:sz w:val="22"/>
        <w:szCs w:val="22"/>
      </w:rPr>
      <w:t xml:space="preserve"> </w:t>
    </w:r>
    <w:r>
      <w:rPr>
        <w:rFonts w:cs="TH SarabunPSK" w:ascii="TH SarabunPSK" w:hAnsi="TH SarabunPSK"/>
        <w:sz w:val="22"/>
        <w:szCs w:val="22"/>
      </w:rPr>
      <w:t xml:space="preserve">&amp; Ruangsuwan, C. </w:t>
    </w:r>
    <w:r>
      <w:rPr>
        <w:rFonts w:cs="TH SarabunPSK" w:ascii="TH SarabunPSK" w:hAnsi="TH SarabunPSK"/>
        <w:sz w:val="22"/>
        <w:szCs w:val="22"/>
      </w:rPr>
      <w:t>(</w:t>
    </w:r>
    <w:r>
      <w:rPr>
        <w:rFonts w:cs="TH SarabunPSK" w:ascii="TH SarabunPSK" w:hAnsi="TH SarabunPSK"/>
        <w:sz w:val="22"/>
        <w:szCs w:val="22"/>
      </w:rPr>
      <w:t xml:space="preserve">2024). The Development Guidelines for Future Leadership Competency of School Administrators under the Secondary Education Service Area Office Mahasarakham. </w:t>
    </w:r>
    <w:r>
      <w:rPr>
        <w:rFonts w:cs="TH SarabunPSK" w:ascii="TH SarabunPSK" w:hAnsi="TH SarabunPSK"/>
        <w:b/>
        <w:bCs/>
        <w:sz w:val="22"/>
        <w:szCs w:val="22"/>
      </w:rPr>
      <w:t>Journal of Local Governance and Innovation</w:t>
    </w:r>
    <w:r>
      <w:rPr>
        <w:rFonts w:cs="TH SarabunPSK" w:ascii="TH SarabunPSK" w:hAnsi="TH SarabunPSK"/>
        <w:b/>
        <w:bCs/>
        <w:sz w:val="22"/>
        <w:szCs w:val="22"/>
      </w:rPr>
      <w:t>.</w:t>
    </w:r>
    <w:r>
      <w:rPr>
        <w:rFonts w:cs="TH SarabunPSK" w:ascii="TH SarabunPSK" w:hAnsi="TH SarabunPSK"/>
        <w:sz w:val="22"/>
        <w:szCs w:val="22"/>
      </w:rPr>
      <w:t xml:space="preserve"> 8</w:t>
    </w:r>
    <w:r>
      <w:rPr>
        <w:rFonts w:cs="TH SarabunPSK" w:ascii="TH SarabunPSK" w:hAnsi="TH SarabunPSK"/>
        <w:sz w:val="22"/>
        <w:szCs w:val="22"/>
      </w:rPr>
      <w:t>(3) : 347-362; DOI : https://doi.org/10.14456/jlgisrru.2024.6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น</w:t>
      </w:r>
      <w:bookmarkStart w:id="20" w:name="_Hlk162530787"/>
      <w:r>
        <w:rPr>
          <w:rFonts w:ascii="TH SarabunPSK" w:hAnsi="TH SarabunPSK" w:cs="TH SarabunPSK"/>
          <w:color w:val="000000"/>
          <w:sz w:val="24"/>
          <w:sz w:val="24"/>
          <w:szCs w:val="24"/>
        </w:rPr>
        <w:t>ักศึกษามหาบัณฑิต สาขาวิชาการบริหารจัดการการศึกษา คณะครุศาสตร์ มหาวิทยาลัยราชภัฏมหาสารคาม</w:t>
      </w:r>
      <w:r>
        <w:rPr>
          <w:rFonts w:cs="TH SarabunPSK" w:ascii="TH SarabunPSK" w:hAnsi="TH SarabunPSK"/>
          <w:color w:val="000000"/>
          <w:sz w:val="24"/>
          <w:szCs w:val="24"/>
        </w:rPr>
        <w:t>;</w:t>
      </w:r>
      <w:r>
        <w:rPr>
          <w:sz w:val="18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Master student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Educational Management, Faculty of Education, Rajabhat Maha Sarakham University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bookmarkEnd w:id="20"/>
      <w:r>
        <w:rPr>
          <w:rFonts w:cs="TH SarabunPSK" w:ascii="TH SarabunPSK" w:hAnsi="TH SarabunPSK"/>
          <w:sz w:val="24"/>
          <w:szCs w:val="24"/>
        </w:rPr>
        <w:t>Thailand.</w:t>
      </w:r>
    </w:p>
    <w:p>
      <w:pPr>
        <w:pStyle w:val="Footnote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Corresponding Author; e-mail: 68210200211@rmu.ac.th</w:t>
      </w:r>
    </w:p>
    <w:p>
      <w:pPr>
        <w:pStyle w:val="Footnote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vertAlign w:val="superscript"/>
        </w:rPr>
        <w:t>2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.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สาขาวิชาการบริหารจัดการการศึกษา คณะครุศาสตร์ มหาวิทยาลัยราชภัฏมหาสารคาม</w:t>
      </w:r>
      <w:r>
        <w:rPr>
          <w:rFonts w:cs="TH SarabunPSK" w:ascii="TH SarabunPSK" w:hAnsi="TH SarabunPSK"/>
          <w:color w:val="000000"/>
          <w:sz w:val="24"/>
          <w:szCs w:val="24"/>
        </w:rPr>
        <w:t>; Assistant Professor Dr. Educational Management, Faculty of Education, Rajabhat Maha Sarakham University</w:t>
      </w:r>
      <w:r>
        <w:rPr>
          <w:rFonts w:cs="TH SarabunPSK" w:ascii="TH SarabunPSK" w:hAnsi="TH SarabunPSK"/>
          <w:sz w:val="24"/>
          <w:szCs w:val="24"/>
          <w:vertAlign w:val="superscript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Thailand.</w:t>
      </w:r>
    </w:p>
    <w:p>
      <w:pPr>
        <w:pStyle w:val="Footnote"/>
        <w:ind w:firstLine="720"/>
        <w:jc w:val="left"/>
        <w:rPr/>
      </w:pPr>
      <w:r>
        <w:rPr>
          <w:rFonts w:cs="TH SarabunPSK" w:ascii="TH SarabunPSK" w:hAnsi="TH SarabunPSK"/>
          <w:sz w:val="24"/>
          <w:szCs w:val="24"/>
        </w:rPr>
        <w:t>*</w:t>
      </w:r>
      <w:r>
        <w:rPr>
          <w:sz w:val="18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Corresponding Author; e-mail: 68210200211@rmu.ac.t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column">
                <wp:posOffset>398780</wp:posOffset>
              </wp:positionH>
              <wp:positionV relativeFrom="paragraph">
                <wp:posOffset>-4445</wp:posOffset>
              </wp:positionV>
              <wp:extent cx="0" cy="285115"/>
              <wp:effectExtent l="5080" t="0" r="5080" b="0"/>
              <wp:wrapNone/>
              <wp:docPr id="55" name="ตัวเชื่อมต่อตรง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85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4pt,-0.35pt" to="31.4pt,22.05pt" ID="ตัวเชื่อมต่อตรง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381635</wp:posOffset>
              </wp:positionH>
              <wp:positionV relativeFrom="paragraph">
                <wp:posOffset>-68580</wp:posOffset>
              </wp:positionV>
              <wp:extent cx="375920" cy="760730"/>
              <wp:effectExtent l="0" t="0" r="0" b="0"/>
              <wp:wrapSquare wrapText="largest"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4"/>
                              <w:szCs w:val="44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4"/>
                              <w:szCs w:val="44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4"/>
                              <w:szCs w:val="44"/>
                              <w:rFonts w:cs="TH SarabunPSK" w:ascii="TH SarabunPSK" w:hAnsi="TH SarabunPSK"/>
                            </w:rPr>
                            <w:t>376</w:t>
                          </w:r>
                          <w:r>
                            <w:rPr>
                              <w:rStyle w:val="PageNumber"/>
                              <w:sz w:val="44"/>
                              <w:szCs w:val="44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59.9pt;mso-wrap-distance-left:0pt;mso-wrap-distance-right:0pt;mso-wrap-distance-top:0pt;mso-wrap-distance-bottom:0pt;margin-top:-5.4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rStyle w:val="PageNumber"/>
                        <w:sz w:val="44"/>
                        <w:szCs w:val="44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4"/>
                        <w:szCs w:val="44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44"/>
                        <w:szCs w:val="44"/>
                        <w:rFonts w:cs="TH SarabunPSK" w:ascii="TH SarabunPSK" w:hAnsi="TH SarabunPSK"/>
                      </w:rPr>
                      <w:t>376</w:t>
                    </w:r>
                    <w:r>
                      <w:rPr>
                        <w:rStyle w:val="PageNumber"/>
                        <w:sz w:val="44"/>
                        <w:szCs w:val="44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830580</wp:posOffset>
              </wp:positionH>
              <wp:positionV relativeFrom="page">
                <wp:posOffset>401320</wp:posOffset>
              </wp:positionV>
              <wp:extent cx="5184775" cy="814070"/>
              <wp:effectExtent l="0" t="0" r="0" b="0"/>
              <wp:wrapNone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814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วารสารการบริหารการปกครองและนวัตกรรมท้องถิ่น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: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ปีที่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8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ฉบับที่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3 (2567)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: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>กันยายน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>ธันวาค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 xml:space="preserve">Journal of 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ocal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 xml:space="preserve"> G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overnance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and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 xml:space="preserve"> I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nnovation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 xml:space="preserve"> : 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Vol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. 8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 xml:space="preserve"> No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. 3 (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2024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 xml:space="preserve">) : 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September-December ISSN 3027-8120 (Print) ISSN 2673-0405 (Online)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64.1pt;mso-wrap-distance-left:9.05pt;mso-wrap-distance-right:9.05pt;mso-wrap-distance-top:0pt;mso-wrap-distance-bottom:0pt;margin-top:31.6pt;mso-position-vertical-relative:page;margin-left:65.4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sz w:val="26"/>
                        <w:szCs w:val="26"/>
                      </w:rPr>
                    </w:pP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วารสารการบริหารการปกครองและนวัตกรรมท้องถิ่น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: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ปีที่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8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ฉบับที่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3 (2567)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: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>กันยายน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-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>ธันวาคม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 xml:space="preserve">Journal of 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ocal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 xml:space="preserve"> G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overnance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and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 xml:space="preserve"> I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nnovation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 xml:space="preserve"> : 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Vol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. 8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 xml:space="preserve"> No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. 3 (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2024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 xml:space="preserve">) : 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September-December ISSN 3027-8120 (Print) ISSN 2673-0405 (Onlin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column">
                <wp:posOffset>4766945</wp:posOffset>
              </wp:positionH>
              <wp:positionV relativeFrom="paragraph">
                <wp:posOffset>-15875</wp:posOffset>
              </wp:positionV>
              <wp:extent cx="0" cy="295275"/>
              <wp:effectExtent l="5080" t="0" r="5080" b="0"/>
              <wp:wrapNone/>
              <wp:docPr id="58" name="ตัวเชื่อมต่อตรง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95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35pt,-1.25pt" to="375.35pt,21.95pt" ID="ตัวเชื่อมต่อตรง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-62230</wp:posOffset>
              </wp:positionV>
              <wp:extent cx="480060" cy="380365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4"/>
                              <w:szCs w:val="44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4"/>
                              <w:szCs w:val="44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4"/>
                              <w:szCs w:val="44"/>
                              <w:rFonts w:cs="TH SarabunPSK" w:ascii="TH SarabunPSK" w:hAnsi="TH SarabunPSK"/>
                            </w:rPr>
                            <w:t>377</w:t>
                          </w:r>
                          <w:r>
                            <w:rPr>
                              <w:rStyle w:val="PageNumber"/>
                              <w:sz w:val="44"/>
                              <w:szCs w:val="44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29.95pt;mso-wrap-distance-left:0pt;mso-wrap-distance-right:0pt;mso-wrap-distance-top:0pt;mso-wrap-distance-bottom:0pt;margin-top:-4.9pt;mso-position-vertical-relative:text;margin-left:37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rStyle w:val="PageNumber"/>
                        <w:sz w:val="44"/>
                        <w:szCs w:val="44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4"/>
                        <w:szCs w:val="44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44"/>
                        <w:szCs w:val="44"/>
                        <w:rFonts w:cs="TH SarabunPSK" w:ascii="TH SarabunPSK" w:hAnsi="TH SarabunPSK"/>
                      </w:rPr>
                      <w:t>377</w:t>
                    </w:r>
                    <w:r>
                      <w:rPr>
                        <w:rStyle w:val="PageNumber"/>
                        <w:sz w:val="44"/>
                        <w:szCs w:val="44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18160</wp:posOffset>
              </wp:positionH>
              <wp:positionV relativeFrom="page">
                <wp:posOffset>393065</wp:posOffset>
              </wp:positionV>
              <wp:extent cx="5184775" cy="780415"/>
              <wp:effectExtent l="0" t="0" r="0" b="0"/>
              <wp:wrapNone/>
              <wp:docPr id="6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780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PSK" w:hAnsi="TH SarabunPSK"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Journal of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L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ocal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G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overnance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and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I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nnovation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: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Vol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. 8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No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.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(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2024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) :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September-Decembe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18"/>
                              <w:sz w:val="18"/>
                              <w:szCs w:val="18"/>
                            </w:rPr>
                            <w:t xml:space="preserve">วารสารการบริหารการปกครองและนวัตกรรมท้องถิ่น 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sz w:val="18"/>
                              <w:sz w:val="18"/>
                              <w:szCs w:val="18"/>
                            </w:rPr>
                            <w:t xml:space="preserve">ปีที่ 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 xml:space="preserve">8 </w:t>
                          </w:r>
                          <w:r>
                            <w:rPr>
                              <w:rFonts w:ascii="TH SarabunPSK" w:hAnsi="TH SarabunPSK" w:cs="TH SarabunPSK"/>
                              <w:sz w:val="18"/>
                              <w:sz w:val="18"/>
                              <w:szCs w:val="18"/>
                            </w:rPr>
                            <w:t xml:space="preserve">ฉบับที่ 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 xml:space="preserve">3 (2567) 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rFonts w:ascii="TH SarabunPSK" w:hAnsi="TH SarabunPSK" w:cs="TH SarabunPSK"/>
                              <w:sz w:val="18"/>
                              <w:sz w:val="18"/>
                              <w:szCs w:val="18"/>
                            </w:rPr>
                            <w:t>กันยายน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ascii="TH SarabunPSK" w:hAnsi="TH SarabunPSK" w:cs="TH SarabunPSK"/>
                              <w:sz w:val="18"/>
                              <w:sz w:val="18"/>
                              <w:szCs w:val="18"/>
                            </w:rPr>
                            <w:t xml:space="preserve">ธันวาคม </w:t>
                          </w: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ISSN 3027-8120 (Print) ISSN 2673-0405 (Online)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61.45pt;mso-wrap-distance-left:9.05pt;mso-wrap-distance-right:9.05pt;mso-wrap-distance-top:0pt;mso-wrap-distance-bottom:0pt;margin-top:30.95pt;mso-position-vertical-relative:page;margin-left:40.8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TH SarabunPSK" w:hAnsi="TH SarabunPSK" w:cs="TH SarabunPSK"/>
                        <w:sz w:val="26"/>
                        <w:szCs w:val="26"/>
                      </w:rPr>
                    </w:pP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Journal of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L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ocal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G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overnance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and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I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nnovation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: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Vol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. 8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No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.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3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(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2024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) :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September-Decembe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TH SarabunPSK" w:hAnsi="TH SarabunPSK" w:cs="TH SarabunPSK"/>
                        <w:sz w:val="18"/>
                        <w:sz w:val="18"/>
                        <w:szCs w:val="18"/>
                      </w:rPr>
                      <w:t xml:space="preserve">วารสารการบริหารการปกครองและนวัตกรรมท้องถิ่น 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sz w:val="18"/>
                        <w:sz w:val="18"/>
                        <w:szCs w:val="18"/>
                      </w:rPr>
                      <w:t xml:space="preserve">ปีที่ 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 xml:space="preserve">8 </w:t>
                    </w:r>
                    <w:r>
                      <w:rPr>
                        <w:rFonts w:ascii="TH SarabunPSK" w:hAnsi="TH SarabunPSK" w:cs="TH SarabunPSK"/>
                        <w:sz w:val="18"/>
                        <w:sz w:val="18"/>
                        <w:szCs w:val="18"/>
                      </w:rPr>
                      <w:t xml:space="preserve">ฉบับที่ 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 xml:space="preserve">3 (2567) 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rFonts w:ascii="TH SarabunPSK" w:hAnsi="TH SarabunPSK" w:cs="TH SarabunPSK"/>
                        <w:sz w:val="18"/>
                        <w:sz w:val="18"/>
                        <w:szCs w:val="18"/>
                      </w:rPr>
                      <w:t>กันยายน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-</w:t>
                    </w:r>
                    <w:r>
                      <w:rPr>
                        <w:rFonts w:ascii="TH SarabunPSK" w:hAnsi="TH SarabunPSK" w:cs="TH SarabunPSK"/>
                        <w:sz w:val="18"/>
                        <w:sz w:val="18"/>
                        <w:szCs w:val="18"/>
                      </w:rPr>
                      <w:t xml:space="preserve">ธันวาคม </w:t>
                    </w: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ISSN 3027-8120 (Print) ISSN 2673-0405 (Onlin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sz w:val="32"/>
      <w:szCs w:val="40"/>
    </w:rPr>
  </w:style>
  <w:style w:type="character" w:styleId="WW8Num5z2">
    <w:name w:val="WW8Num5z2"/>
    <w:qFormat/>
    <w:rPr>
      <w:rFonts w:cs="Times New Roman"/>
      <w:sz w:val="24"/>
    </w:rPr>
  </w:style>
  <w:style w:type="character" w:styleId="WW8Num6z0">
    <w:name w:val="WW8Num6z0"/>
    <w:qFormat/>
    <w:rPr>
      <w:b/>
      <w:bCs/>
      <w:lang w:bidi="th-TH"/>
    </w:rPr>
  </w:style>
  <w:style w:type="character" w:styleId="WW8Num7z0">
    <w:name w:val="WW8Num7z0"/>
    <w:qFormat/>
    <w:rPr>
      <w:color w:val="2E74B5"/>
    </w:rPr>
  </w:style>
  <w:style w:type="character" w:styleId="WW8Num7z1">
    <w:name w:val="WW8Num7z1"/>
    <w:qFormat/>
    <w:rPr>
      <w:rFonts w:ascii="DilleniaUPC" w:hAnsi="DilleniaUPC" w:cs="DilleniaUPC"/>
      <w:color w:val="2E74B5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 w:val="false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lang w:bidi="th-TH"/>
    </w:rPr>
  </w:style>
  <w:style w:type="character" w:styleId="WW8Num19z2">
    <w:name w:val="WW8Num19z2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2E74B5"/>
    </w:rPr>
  </w:style>
  <w:style w:type="character" w:styleId="WW8Num23z1">
    <w:name w:val="WW8Num23z1"/>
    <w:qFormat/>
    <w:rPr>
      <w:rFonts w:ascii="DilleniaUPC" w:hAnsi="DilleniaUPC" w:cs="DilleniaUPC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  <w:szCs w:val="44"/>
    </w:rPr>
  </w:style>
  <w:style w:type="character" w:styleId="WW8Num27z1">
    <w:name w:val="WW8Num27z1"/>
    <w:qFormat/>
    <w:rPr>
      <w:sz w:val="32"/>
      <w:szCs w:val="44"/>
      <w:lang w:bidi="th-TH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  <w:lang w:bidi="th-TH"/>
    </w:rPr>
  </w:style>
  <w:style w:type="character" w:styleId="WW8Num32z2">
    <w:name w:val="WW8Num32z2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2E74B5"/>
    </w:rPr>
  </w:style>
  <w:style w:type="character" w:styleId="WW8Num35z1">
    <w:name w:val="WW8Num35z1"/>
    <w:qFormat/>
    <w:rPr>
      <w:rFonts w:ascii="DilleniaUPC" w:hAnsi="DilleniaUPC" w:cs="DilleniaUPC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/>
      <w:lang w:bidi="th-TH"/>
    </w:rPr>
  </w:style>
  <w:style w:type="character" w:styleId="WW8Num40z2">
    <w:name w:val="WW8Num40z2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2E74B5"/>
    </w:rPr>
  </w:style>
  <w:style w:type="character" w:styleId="WW8Num42z1">
    <w:name w:val="WW8Num42z1"/>
    <w:qFormat/>
    <w:rPr>
      <w:rFonts w:ascii="DilleniaUPC" w:hAnsi="DilleniaUPC" w:cs="DilleniaUPC"/>
      <w:color w:val="2E74B5"/>
      <w:sz w:val="28"/>
      <w:szCs w:val="28"/>
    </w:rPr>
  </w:style>
  <w:style w:type="character" w:styleId="WW8Num43z0">
    <w:name w:val="WW8Num43z0"/>
    <w:qFormat/>
    <w:rPr>
      <w:rFonts w:ascii="Courier New" w:hAnsi="Courier New" w:eastAsia="Calibri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Style15">
    <w:name w:val="ข้อความเชิงอรรถ อักขระ"/>
    <w:qFormat/>
    <w:rPr>
      <w:rFonts w:ascii="Cordia New" w:hAnsi="Cordia New" w:eastAsia="Cordia New" w:cs="Cordia New"/>
      <w:sz w:val="20"/>
      <w:szCs w:val="25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ตัวแทนข้อความ"/>
    <w:qFormat/>
    <w:rPr>
      <w:color w:val="808080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9">
    <w:name w:val="เนื้อความ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20">
    <w:name w:val="ชื่อเรื่องรอง อักขระ"/>
    <w:qFormat/>
    <w:rPr>
      <w:rFonts w:ascii="Cordia New" w:hAnsi="Cordia New" w:eastAsia="Times New Roman" w:cs="AngsanaUPC"/>
      <w:b/>
      <w:bCs/>
      <w:sz w:val="34"/>
      <w:szCs w:val="34"/>
    </w:rPr>
  </w:style>
  <w:style w:type="character" w:styleId="Style21">
    <w:name w:val="ข้อความธรรมดา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22">
    <w:name w:val="ข้อความอ้างอิงท้ายเรื่อง อักขระ"/>
    <w:qFormat/>
    <w:rPr>
      <w:rFonts w:ascii="Times New Roman" w:hAnsi="Times New Roman" w:eastAsia="Times New Roman" w:cs="Angsana New"/>
      <w:sz w:val="20"/>
      <w:szCs w:val="23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Angsana New" w:hAnsi="Angsana New" w:cs="Angsana New"/>
      <w:sz w:val="31"/>
      <w:szCs w:val="31"/>
      <w:shd w:fill="FFFFFF" w:val="clear"/>
    </w:rPr>
  </w:style>
  <w:style w:type="character" w:styleId="Style23">
    <w:name w:val="ชื่อเรื่อง อักขระ"/>
    <w:qFormat/>
    <w:rPr>
      <w:rFonts w:ascii="AngsanaUPC" w:hAnsi="AngsanaUPC" w:eastAsia="Cordia New" w:cs="AngsanaUPC"/>
      <w:b/>
      <w:bCs/>
      <w:sz w:val="50"/>
      <w:szCs w:val="50"/>
      <w:lang w:eastAsia="zh-CN"/>
    </w:rPr>
  </w:style>
  <w:style w:type="character" w:styleId="Appleconvertedspace">
    <w:name w:val="apple-converted-space"/>
    <w:basedOn w:val="Style12"/>
    <w:qFormat/>
    <w:rPr/>
  </w:style>
  <w:style w:type="character" w:styleId="Tlidtranslation">
    <w:name w:val="tlid-translation"/>
    <w:basedOn w:val="Style12"/>
    <w:qFormat/>
    <w:rPr/>
  </w:style>
  <w:style w:type="character" w:styleId="01Cantent">
    <w:name w:val="01 Cantent อักขระ"/>
    <w:qFormat/>
    <w:rPr>
      <w:rFonts w:ascii="TH SarabunPSK" w:hAnsi="TH SarabunPSK" w:eastAsia="Times New Roman" w:cs="TH SarabunPSK"/>
      <w:color w:val="000000"/>
      <w:sz w:val="32"/>
      <w:szCs w:val="32"/>
    </w:rPr>
  </w:style>
  <w:style w:type="character" w:styleId="HTML">
    <w:name w:val="HTML ที่ได้รับการจัดรูปแบบแล้ว อักขระ"/>
    <w:qFormat/>
    <w:rPr>
      <w:rFonts w:ascii="Consolas" w:hAnsi="Consolas" w:eastAsia="Calibri" w:cs="Angsana New"/>
      <w:sz w:val="20"/>
      <w:szCs w:val="25"/>
    </w:rPr>
  </w:style>
  <w:style w:type="character" w:styleId="Style24">
    <w:name w:val="เนื้อความย่อย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25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color w:val="2F5496"/>
      <w:sz w:val="32"/>
      <w:szCs w:val="40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11">
    <w:name w:val="การอ้างถึงที่ไม่ได้แก้ไข1"/>
    <w:qFormat/>
    <w:rPr>
      <w:color w:val="605E5C"/>
      <w:shd w:fill="E1DFDD" w:val="clear"/>
    </w:rPr>
  </w:style>
  <w:style w:type="character" w:styleId="111">
    <w:name w:val="หัวเรื่อง 1 อักขระ1"/>
    <w:qFormat/>
    <w:rPr>
      <w:rFonts w:ascii="Cambria" w:hAnsi="Cambria" w:eastAsia="Times New Roman" w:cs="Angsana New"/>
      <w:color w:val="365F91"/>
      <w:sz w:val="32"/>
      <w:szCs w:val="40"/>
    </w:rPr>
  </w:style>
  <w:style w:type="character" w:styleId="Normaltextrun">
    <w:name w:val="normaltextrun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Style26">
    <w:name w:val="ครูภัทเนื้อหา อักขระ อักขระ"/>
    <w:qFormat/>
    <w:rPr>
      <w:rFonts w:ascii="BrowalliaUPC" w:hAnsi="BrowalliaUPC" w:eastAsia="Times New Roman" w:cs="BrowalliaUPC"/>
      <w:sz w:val="32"/>
      <w:szCs w:val="32"/>
    </w:rPr>
  </w:style>
  <w:style w:type="character" w:styleId="Style27">
    <w:name w:val="การอ้างถึงที่ไม่ได้แก้ไข"/>
    <w:qFormat/>
    <w:rPr>
      <w:color w:val="605E5C"/>
      <w:shd w:fill="E1DFDD" w:val="clear"/>
    </w:rPr>
  </w:style>
  <w:style w:type="character" w:styleId="Style28">
    <w:name w:val="งานวิจัย อักขระ"/>
    <w:qFormat/>
    <w:rPr>
      <w:rFonts w:ascii="TH SarabunPSK" w:hAnsi="TH SarabunPSK" w:cs="TH SarabunPSK"/>
      <w:color w:val="000000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0"/>
      <w:szCs w:val="50"/>
      <w:lang w:eastAsia="zh-CN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30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31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AngsanaUPC"/>
      <w:b/>
      <w:bCs/>
      <w:sz w:val="34"/>
      <w:szCs w:val="34"/>
    </w:rPr>
  </w:style>
  <w:style w:type="paragraph" w:styleId="Style32">
    <w:name w:val="ข้อความธรรมดา"/>
    <w:basedOn w:val="Normal"/>
    <w:qFormat/>
    <w:pPr/>
    <w:rPr>
      <w:rFonts w:ascii="Angsana New" w:hAnsi="Angsana New" w:cs="Angsana New"/>
      <w:sz w:val="32"/>
      <w:szCs w:val="32"/>
    </w:rPr>
  </w:style>
  <w:style w:type="paragraph" w:styleId="Endnote">
    <w:name w:val="Endnote Text"/>
    <w:basedOn w:val="Normal"/>
    <w:pPr/>
    <w:rPr>
      <w:rFonts w:ascii="Times New Roman" w:hAnsi="Times New Roman" w:eastAsia="Times New Roman" w:cs="Angsana New"/>
      <w:sz w:val="20"/>
      <w:szCs w:val="23"/>
    </w:rPr>
  </w:style>
  <w:style w:type="paragraph" w:styleId="13">
    <w:name w:val="เนื้อความ1"/>
    <w:basedOn w:val="Normal"/>
    <w:qFormat/>
    <w:pPr>
      <w:widowControl w:val="false"/>
      <w:shd w:fill="FFFFFF" w:val="clear"/>
      <w:spacing w:lineRule="exact" w:line="432" w:before="1080" w:after="0"/>
    </w:pPr>
    <w:rPr>
      <w:rFonts w:ascii="Angsana New" w:hAnsi="Angsana New" w:eastAsia="Calibri" w:cs="Cordia New"/>
      <w:sz w:val="31"/>
      <w:szCs w:val="31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01Cantent1">
    <w:name w:val="01 Cantent"/>
    <w:basedOn w:val="Normal"/>
    <w:qFormat/>
    <w:pPr>
      <w:jc w:val="left"/>
    </w:pPr>
    <w:rPr>
      <w:rFonts w:ascii="TH SarabunPSK" w:hAnsi="TH SarabunPSK" w:eastAsia="Times New Roman" w:cs="TH SarabunPSK"/>
      <w:color w:val="000000"/>
      <w:sz w:val="32"/>
      <w:szCs w:val="32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nsolas" w:hAnsi="Consolas" w:eastAsia="Calibri" w:cs="Angsana New"/>
      <w:sz w:val="20"/>
      <w:szCs w:val="25"/>
    </w:rPr>
  </w:style>
  <w:style w:type="paragraph" w:styleId="Style33">
    <w:name w:val="เนื้อความย่อย"/>
    <w:basedOn w:val="Normal"/>
    <w:qFormat/>
    <w:pPr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5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112">
    <w:name w:val="หัวเรื่อง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Style34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35">
    <w:name w:val="ครูภัทเนื้อหา"/>
    <w:basedOn w:val="Style32"/>
    <w:qFormat/>
    <w:pPr>
      <w:spacing w:lineRule="exact" w:line="500"/>
      <w:ind w:firstLine="720"/>
    </w:pPr>
    <w:rPr>
      <w:rFonts w:ascii="BrowalliaUPC" w:hAnsi="BrowalliaUPC" w:eastAsia="Times New Roman" w:cs="BrowalliaUPC"/>
    </w:rPr>
  </w:style>
  <w:style w:type="paragraph" w:styleId="Style36">
    <w:name w:val="งานวิจัย"/>
    <w:basedOn w:val="Style29"/>
    <w:qFormat/>
    <w:pPr>
      <w:tabs>
        <w:tab w:val="clear" w:pos="720"/>
        <w:tab w:val="left" w:pos="864" w:leader="none"/>
        <w:tab w:val="left" w:pos="1224" w:leader="none"/>
        <w:tab w:val="left" w:pos="1728" w:leader="none"/>
        <w:tab w:val="left" w:pos="2376" w:leader="none"/>
        <w:tab w:val="left" w:pos="2808" w:leader="none"/>
        <w:tab w:val="left" w:pos="3298" w:leader="none"/>
      </w:tabs>
    </w:pPr>
    <w:rPr>
      <w:rFonts w:ascii="TH SarabunPSK" w:hAnsi="TH SarabunPSK" w:eastAsia="Calibri" w:cs="TH SarabunPS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1.wmf"/><Relationship Id="rId38" Type="http://schemas.openxmlformats.org/officeDocument/2006/relationships/image" Target="media/image5.wmf"/><Relationship Id="rId39" Type="http://schemas.openxmlformats.org/officeDocument/2006/relationships/image" Target="media/image1.wmf"/><Relationship Id="rId40" Type="http://schemas.openxmlformats.org/officeDocument/2006/relationships/image" Target="media/image5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6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HS-04 Template_Research_JHSSRRU (1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47:00Z</dcterms:created>
  <dc:creator>Windows User</dc:creator>
  <dc:description/>
  <cp:keywords/>
  <dc:language>en-US</dc:language>
  <cp:lastModifiedBy>ณัฐวดี บุญครอง</cp:lastModifiedBy>
  <cp:lastPrinted>2024-04-17T15:08:00Z</cp:lastPrinted>
  <dcterms:modified xsi:type="dcterms:W3CDTF">2024-12-28T14:21:00Z</dcterms:modified>
  <cp:revision>3</cp:revision>
  <dc:subject/>
  <dc:title/>
</cp:coreProperties>
</file>